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ішень міської ради VIII скликання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несених до протоколу пленарного засідання LVII сес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 29 листопада 202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юджет Криворізької міської територіальної громади на 2025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15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5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08.12.2023 №2323 "Про бюджет Криворізької міської територіальної громади на 2024 рік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16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Договору гранту між Криворізькою міською радою та Європейським банком реконструкції та розвит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17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Договору гран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-2026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18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- 2026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19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видатків на 2025-2027 ро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12.2015 №29 «Про затвердження Програми розвитку промислового туризму в місті Кривому Розі на 2016-2024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20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о Програмі промтуриз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1.12.2016 №1182 "Про затвердження Програми соціальної підтримки населення у 2017-2026 роках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21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1.12.2016 №11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6.05.2021 №483 "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-2026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22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компенсація пільгового проїзду, залізнични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6.04.2024 №2706 "Про затвердження Комплексної програми підтримки захисників і захисниць України та членів їх сімей у м. Кривому Розі у 2024-2028 роках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23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підтримки захисників і захисниць Украї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1.12.2016 №1185 "Про затвердження міжгалузевої комплексної програми "Здоров'я нації" у м. Кривому Розі на 2017-2026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24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31.03.2016 №385 "Про затвердження міської комплексної програми "СТОП- інфаркт" на  2016-2026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25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довження дії програми, коригування орієнтовних обсяг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змін до рішення міської  ради від 21.12.2016 №1176 "Про затвердження Програми сприяння розвитку місцевого самоврядування в м. Кривому Розі на 2017-2026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26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Програми розвитку місцевого самовряд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 ради  від 27.01.2016 №209 "Про затвердження Програми громадського порядку та громадської безпеки в м. Кривому Розі на період до 2026 рок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27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взаємодії з правоохо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12.2015 №58 "Про затвердження Програми поповнення та використання матеріальних резервів для запобігання виникненню надзвичайних ситуацій, ліквідації їх наслідків та надання  термінової допомоги постраждалим у м. Кривому Розі на 2016-2026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28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12.2015 №60 "Про затвердження Програми розвитку системи цивільного захисту в м. Кривому Розі на 2016-2026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29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08.12.2023 №2340 "Про затвердження Номенклатури обсягів накопичення міського матеріального резерву для запобігання виникненню надзвичайних ситуацій, ліквідації їх наслідків та надання термінової допомоги постраждалим у  м. Кривому Розі на 2024 рік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30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затвердження Номенклатур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Номенклатури обсягів накопичення міського матеріального резерву для запобігання виникненню надзвичайних ситуацій, ліквідації їх наслідків та надання термінової допомоги  постраждалим у  м. Кривому Розі на 2025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31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затвердження Номенклатур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3.10.2024 №3144 «Про затвердження Програми природоохоронних заходів міста Кривого Рогу на 2025 - 2027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32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Програми природоохоронних заход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-2026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33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рганізація підприєм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граму розвитку малого та середнього підприємниц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лану діяльності міської ради з підготовки проєктів регуляторних актів на 2025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34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лан діяльності з підготовки проєктів регуляторних ак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08.12.2023 №2350 "Про затвердження Переліку адміністративних, інших публічних послуг, що надаються через Центр адміністративних послуг "Віза" ("Центр Дії") виконкому Криворізької міської ради, у новій редакц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35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дміністр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ти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адміністративних, інших публіч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31.07.2024 №2920 "Про затвердження Положення про Центр адміністративних послуг "Віза" ("Центр Дії") виконкому Криворізької міської ради в новій редакц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36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дання адміністр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нтр "Віза", надання адміністратив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6.12.2018 №3310 "Про затвердження Програми розвитку Центру адміністративних послуг "Віза" ("Центр Дії") виконкому Криворізької міської ради на 2019-2026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37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розвитку Центру 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6.12.2018 №3297 «Про затвердження Програми перспективного розвитку освіти м. Кривого Рогу на 2019-2026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38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рішення від 26.12.2018 №32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організацію харчування в закладах освіти міста у 2025 ро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39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рганізація харчування в закладах освіт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8.12.2012 №1588 "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-2025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40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30.12.2014 №3177 "Про затвердження Програми розвитку культури та мистецтва в місті Кривому Розі на 2015-2026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41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1.12.2016 №1189 "Про затвердження Програми реалізації державної та місцевої політики поліпшення становища дітей, молоді, жінок і сім'ї у м. Кривому Розі на 2017-2026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42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’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жна та 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ліпшення становища дітей, молоді, жінок і сім'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7.03.2019 №3594 "Про затвердження Програми розвитку фізичної культури і спорту в м. Кривому Розі на  2019 - 2026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43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’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програма розвитку фізичної культу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12.2015 №55 "Про затвердження Програми захисту прав дітей та розвитку сімейних форм виховання в м. Кривому Розі на 2016-2026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44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Програми захисту прав ді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інвестиційного проєкту "Капітальний ремонт з термомодернізації будівель Комунального підприємства "Криворізька міська лікарня №1" Криворізької міської ради, розташованих на пл. Захисників України, 11, м. Кривий Ріг, Дніпропетровська обл., з установленням сонячної електростанц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45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з питань енергом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неджменту та впровадження енергозбері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, енергозбереження, інвестиційний проє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інвестиційного проєкту "Нове будівництво відокремленого блоку автономної системи опалення з використанням комплектного теплогенеруючого модуля на базі теплових насосів типу "повітря-вода" для комунальних закладів дошкільної освіт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46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з питань енергом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неджменту та впровадження енергозбері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, енергозбереження, інвестиційний проє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8.08.2024 №3002 "Про затвердження Програми енергоефективності та декарбонізації м. Кривого Рогу на період 2024-2035 рок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47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з питань енергом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неджменту та впровадження енергозбері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, енергозбереження, декарбонізац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2.04.2020 №4617 "Про затвердження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-2033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48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з питань енергом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неджменту та впровадження енергозбері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БРР, енергоефектив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31.01.2023 №1685 "Про затвердження Правил благоустрою території м. Кривого Рог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49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контролю за станом благоустрою виконкому Криворізької міської р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агоустр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ила, зміни, благоустр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8.02.2017 №1402 "Про затвердження Програми інформатизації та цифрової трансформації на 2017-2026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50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ехнічного захисту інформації та інформаційно-комуніка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інформатизації та цифрової трансформ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12.2015 №66 "Про затвердження Програми розвитку підприємств міського електро- та автотранспорту на 2016-2028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51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ріше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1.12.2016 №1209 "Про затвердження Програми розвитку та утримання житлово-комунального господарства міста на період 2017-2026 рок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52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несення змін до ріше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12.2019 №4357 "Про затвердження Програми поводження з безпритульними тваринами та регулювання їх чисельності в м. Кривому Розі на період 2020-2024 рок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53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несення змін до ріше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6.06.2024 №2838 "Про затвердження Програми благоустрою м. Кривого Рогу на період 2024-2027 рок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54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благоустрою, запобігання дорожньому травматиз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"Єдина платформа житлово-комунальних послуг" з Міністерством розвитку громад територій та інфраструктур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55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ідписання Меморандум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6.12.2018 №3322 "Про затвердження Програми капітального будівництва об'єктів інфраструктури м. Кривого Рогу на 2019-2027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56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12.2015 №69 "Про затвердження Програми управління комунальним майном Криворізької міської територіальної громади на 2016-2026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57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, комунальна власність, видатки,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ключення об'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58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ключення об'єктів до Переліку другого тип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транспортного засобу з комунальної власності Криворізької міської територіальної громади в державну власні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59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а передача, транспорт, державна влас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на безоплатне прийняття автомобіля для надання медичних послуг "Ford Kuga" у межах Проєкту "EU4Recovery - Розширення можливостей громад в Україні" за Програмою розвитку Організації Об'єднаних Націй (ПРООН) до комунальної власності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60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езоплатне прийняття, автомобіль "Ford Kuga"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61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е прийняття, відумерла спадщ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на безоплатне прийняття  елементів благоустрою з власності Публічного акціонерного товариства "АрселорМіттал Кривий Ріг" до комунальної власності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62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е прийняття, елементи благоустро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8.07.2021 №647 "Про надання згоди на безоплатне прийняття об'єкта завершеного будівництва з витратами від департаменту житлово-комунального господарства та будівництва Дніпропетровської обласної  державної адміністрації до комунальної власності Криворізької міської територіальної  гром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63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назва об'є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5.02.2004 №1616 "Про міську Програму містобудівної діяльності та створення геоінформаційної електронної містобудівної кадастрової системи м. Кривий Ріг на 2004 - 2025 рр.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64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несення змін до міської Програми містобудівної діяльності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12.2015 №87 "Про затвердження Програми розвитку земельних відносин у м. Кривому Розі на 2016-2026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65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міської Програми розвитку земельних віднос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Агзамходжаєву Р.Д. у внесенні змін до рішення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66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Агзамходжаєву Р.Д. у внесенні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ідмову Доценко С.С. у наданні дозволу на розробку проекту землеустрою щодо відведення земельної ділянки в користування (зі зміною цільового призначення) для розміщення існуючого комплексу будівель і споруд автостоянк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67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, Доценко С.С., надання дозволу, зміна цільового признач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Курилку О.Ф. у наданні дозволу на розробку проекту землеустрою щодо відведення земельної ділянки в користування для розміщення існуючої нежитлової будівлі (торговельного комплекс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68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Курилку О.Ф., надання дозволу, проект землеустрою в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діючих договорів оренди земельних ділянок за зверненнями землекористувач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69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несення змін до договорів оренд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діючого договору оренди земельної ділянки, зареєстрованого 21.12.2021 за №45893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70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несення змін до діючого договору оренд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аніше ухвалених рішень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71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раніше ухвалених ріш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криття адміністративного провадження щодо розгляду звернення Товариства з обмеженою відповідальністю "ТВІСТ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72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тя адміністративного провадження, ТОВ "ТВІСТ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документації із землеустрою щодо інвентаризації земель Садівничим товариствам, реєстрацію права комунальної власності на земельні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73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документації, інвентаризація, садівничі товари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роектів землеустрою щодо відведення земельних ділянок, зміну виду цільового призначення окремих земельних ділянок, реєстрацію права комунальної власності на земельні ділянки й надання їх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74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проектів, щодо відведення земельних діля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лужбі у справах  дітей виконкому Криворізької міської ради проектів землеустрою щодо відведення земельних ділянок, реєстрацію права комунальної власності на земельні ділянки та надання їх у постійне корист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75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жбі у справах дітей, затвер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Биковій Н.М. проекту землеустрою щодо відведення земельної ділянки для розміщення існуючого гаража №2 на вул. Георгія Нарбута та передачу її у власні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76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раж, власність, вул. Георгія Нарбу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Мошоровській Л.Л. проекту землеустрою щодо відведення земельної ділянки зі зміною виду її цільового призначення та категорії зем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77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а цільового призначення, Мошоровській Л.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 житло-вого будинку, господарських будівель  і  споруд  (присадибна  ділянка),  ведення  садівництва,  для будівництва індивідуального гараж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78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, безоплатна передача, присадибна ділян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земельні ділянки та надання їх у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79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технічної документації, оренд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Об'єднанню співвласників багатоквартирного будинку "ПРОМЕТЕЙ КР" технічної  документації із землеустрою щодо встановлення (відновлення)  меж земельної  ділянки в натурі (на місцевості), реєстрацію права комунальної власності на земельну ділянку та надання її в постійне користування для розміщення багатоквартирного житлового будин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80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технічної документації із землеустро, постійне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Обслуговуючому кооперативу "Житлово-будівельний кооператив "ВОСТОК-9"" проекту землеустрою щодо відведення земельної ділянки, реєстрацію права комунальної власності на земельну ділянку та надання її в постійне користу-вання для розміщення існуючого 5-поверхового 80-квартирного житлового будин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81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луговуючий кооператив "Житлово-будівельний кооператив "ВОСТОК-9", постійне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Товариству з обмеженою відповідальністю "Шиманівське Стіл" технічної документації із землеустрою щодо об'єднання земельних ділянок, реєстрацію права комунальної власності на сформовану внаслідок об'єднання земельну ділянку та надання її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82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чна документація із землеустрою, об'єднання земельних ділянок, в орен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єрокурову А.І. та Куксенко І.О. технічної документації із землеустрою щодо поділу земельної ділянки в Саксаганському районі, реєстрацію права комунальної власності на сформовані внаслідок поділу земельні ділянки та надання їх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83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чна документація, поділ, оренда, Сєрокуров, Куксенк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та згоди на відновлення меж земельних діля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84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іл, виготовлення технічної документації із землеустро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 Акціонерному товариству "ДТЕК ДНІПРОВСЬКІ ЕЛЕКТРОМЕРЕЖІ" на використання земель комунальної власності на період виконання будівельно-монтажних робі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85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зволу АТ "ДТЕК ДНІПРОВСЬКІ ЕЛЕКТРОМЕРЕЖІ", будівельно-монтажні робо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86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зволу, проект землеустрою,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 департаменту регулювання містобудівної діяльності та земельних відносин виконкому Криворізької міської ради на розробку проекту землеустрою щодо відведення земельної ділянки, що формується шляхом об'єднання з метою її продажу на земельних торг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87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іл департаменту, з метою продаж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 Акціонерному товариству "ДТЕК ДНІПРОВСЬКІ ЕЛЕКТРОМЕРЕЖІ" на розробку проекту землеустрою щодо відведення  земельних діля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88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зволу,  АТ "ДТЕК ДНІПРОВСЬКІ ЕЛЕКТРОМЕРЕЖІ" , проект землеустрою, відвед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 Годзю В.М. на розробку проекту землеустрою щодо відведення земельної ділянки в межах безоплатної приватизації під розміщення існуючого гараж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89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зволу,  безоплатна приватизація, Годзь В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 Товариству з обмеженою відповідальністю "АС-ТРЕЙД КР" та Павленку Г.А. на розробку проектів землеустрою щодо відведення земельних ділянок, що формуються шляхом поділу, у користування для розміщення існуючих будівель магазинів продовольчих та непродовольчих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90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ання дозволу, ТОВ "АС-ТРЕЙД КР" та Павленку Г.А., проект землеустрою, поділ, користува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 Товариствам з обмеженою відповідальністю "АС-ТРЕЙД КР" та "РЕАЛ ЕСТЕЙЛ ХОРН" на розробку проектів землеустрою щодо відведення земельних ділянок, що формуються шляхом поділу, у користування для розміщення існуючих будів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91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зволу, ТОВ "АС-ТРЕЙД КР" та "РЕАЛ ЕСТЕЙЛ ХОРН", проекти землеустрою, поділ,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Товариству з обмеженою відповідальністю "КРИВБАСОПТІМА" на нове будівництво багатопаливної автозаправної станції на базі незавершеного будівництва автомобільної газонакопичувальної компресорної станції на орендованій земельній ділян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92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ання дозволу, будівництво, орендована землі, ТОВ "КРИВБАСОПТІМА"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Товариству з обмеженою відповідальністю "МАРПРІ" на нове будівництво торгівельного комплексу на орендованій земельній ділян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93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згоди, ТОВ "МАРПРІ", нове будівництво, орендована ділян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на розробку детального плану територ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94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ання згоди на розробку детального план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Товариству з обмеженою відповідальністю "КРИВБАСОПТІМА" на реконструкцію складу пально-мастильних матеріалів у складі комплексу будівель та споруд на орендованій земельній ділян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95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ання згоди,  реконструкція, орендована земля, ТОВ  "КРИВБАСОПТІМА"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управлінню капітального будівництва виконкому Криворізької міської ради згоди на укладення договору суперфіцію земельної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96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ю капітального будівництва, договору суперфіц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97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ання, оренду, будівлі, у власності заявник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новлення (подовження) договорів оренди земл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98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новлення договорів оренди земл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99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новлення, сервіту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інвентаризації земельних ділянок в Інгулецькому райо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00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інвентаризації земельної ділянки, Інгулецький рай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пинення Комунальному підприємству "Міський тролейбус" права постійного користування земельною ділянко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01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пинення, "Міський тролейбус", постійне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пинення права постійного користування земельними ділянками Комунальному підприємству "Криворізька міська клінічна лікарня №2" Криворізької міської ради та надання їх у постійне користування Комунальному некомерційному підприємству "Криворізька міська лікарня №7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02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пинення права постійного користування, надання у постійне користування, лікар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пинення Релігійній громаді "Помісна Церква Християн Віри Євангельської "Філадельфія" у м. Кривому Розі" права постійного користування земельною ділянкою на вул. Петра Веропотвеляна, 37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03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лігійна громада, припинення права постійного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ключення об'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04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утат міської р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ключення об'єкта до Переліку другого тип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2:00Z</dcterms:created>
  <dc:creator>zagalny301_2</dc:creator>
  <dc:description/>
  <cp:keywords/>
  <dc:language>en-US</dc:language>
  <cp:lastModifiedBy>beta</cp:lastModifiedBy>
  <dcterms:modified xsi:type="dcterms:W3CDTF">2024-12-05T08:32:00Z</dcterms:modified>
  <cp:revision>2</cp:revision>
  <dc:subject/>
  <dc:title>ПЕРЕЛІК</dc:title>
</cp:coreProperties>
</file>