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лютого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360"/>
        <w:ind w:left="4111" w:hanging="567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ab/>
        <w:tab/>
        <w:tab/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лютому 2021 року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2410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2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онеділо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7-ма річниця визволення Кривого Рогу від нацистських загарбникі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Церемонія покладення квіті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нагоди 77-ї річниці визволення Кривого Рогу від нацистських загарбників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 Металургійному районі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 xml:space="preserve">09.00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4"/>
                <w:lang w:val="uk-UA" w:eastAsia="zh-CN"/>
              </w:rPr>
            </w:pPr>
            <w:r>
              <w:rPr>
                <w:rFonts w:cs="Arial" w:ascii="Bookman Old Style" w:hAnsi="Bookman Old Style"/>
                <w:bCs/>
              </w:rPr>
              <w:t xml:space="preserve">сквер 60-річчя </w:t>
              <w:br/>
              <w:t>Перемоги,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(</w:t>
            </w:r>
            <w:r>
              <w:rPr>
                <w:rFonts w:eastAsia="Times New Roman" w:cs="Bookman Old Style" w:ascii="Bookman Old Style" w:hAnsi="Bookman Old Style"/>
                <w:i/>
                <w:spacing w:val="-4"/>
                <w:lang w:val="uk-UA" w:eastAsia="zh-CN"/>
              </w:rPr>
              <w:t>перенесено час</w:t>
            </w: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симова Н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ютого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i/>
        </w:rPr>
        <w:t>492 01 50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8:00Z</dcterms:created>
  <dc:creator>secretary_314</dc:creator>
  <dc:description/>
  <cp:keywords/>
  <dc:language>en-US</dc:language>
  <cp:lastModifiedBy>org310_1</cp:lastModifiedBy>
  <cp:lastPrinted>2021-02-18T11:42:00Z</cp:lastPrinted>
  <dcterms:modified xsi:type="dcterms:W3CDTF">2021-02-18T09:43:00Z</dcterms:modified>
  <cp:revision>7</cp:revision>
  <dc:subject/>
  <dc:title>ЗАТВЕРДЖУЮ</dc:title>
</cp:coreProperties>
</file>