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0 верес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готовність житлового фонду, об'єктів соціальної сфери, теплопостачання, електротранспорту, доро-жньо-мостового господар-ства міста до роботи в осінньо-зимовий період 2023/2024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готовність об`є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додаткові заходи з інтеграції захисників і за-хисниць України в сус-пільне життя Криворізької міської територіальної гро-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теранська полі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17 “Про бюджет Кри-ворізької   міської  тери-торіальної  громади   на 2023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-2023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-ріальної допомоги сім'ям військовослужбовців (резервістів, військовозо-бов'язаних, добровольців), які загинули або померли внаслідок поранення, кон-тузії чи каліцтва, одержаних під час захисту Батьків-щини або виконання інших обов'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`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лід-ністю внаслідок війни ІІ-ІІІ груп, інвалідність яких пов'язана з безпосередньою участю в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Агішевій Т.В. одноразової та що-місячної матеріальної до-помоги членам сімей військовослужбовців, які загинули (померли), про-пали безвісти в зоні проведення антитерорис-тичної операції на сході України та операції об'єднаних сил у Донецькій і Луганській областях або перебувають у поло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близьким родичам військовослуж-бовців, які загинули в зоні проведення бойових дій на території України, мате-ріальної допомоги на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-гильних споруд військово-службовцям, загиблим (по-мерлим), які захищали незалежність, суверенітет та територіальну цілісність України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фганістані та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Корсакову В. В., мешканцю м. Кривого Рогу, прирівняному до учасників бойових дій і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 та супутні по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компенсації витрат на оплату житлово-комуналь-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І-ІІІ груп з числа постраждалих уна-слідок катастрофи на Чор-нобильській атомній елек-тростанції, щодо яких вста-новлено причинний зв'язок інвалідності з чорнобиль-ською катастрофою, відне-сеним до категорії 1, члену сім'ї померлого учасника ліквідації катастрофи на Чорнобильській атомній електростанції та однора-зової матеріальної допо-моги до Дня чорнобиль-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      гр. Фесенко О.О. на оплату послуг на поховання гро-мадянина-учасника лікві-дації наслідків аварії на Чорнобильській атомній електростанції Фесенка О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Пташеч-кіну О.М., постраждалому внаслідок чорнобильської катастрофи, віднесеному до категорії 2, одноразової матеріальної допомоги ме-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, яким виповнилося 100 і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Куйдану П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епрацюючим пенсіонерам - колишнім працівникам департаментів, управлінь, відділів та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колишнім працівни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 та внесення змін до рішення виконкому міської ради від 23.08.2023 №1004 "Про надання матеріальної допомоги ді-тям з інвалідністю та онкохворим дітям, хвороба яких перебуває в стадії ремісії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лідністю з дитинства у віці від 18 до 23 років, які отримують освіту в за-кладах загальної середньої, професійно-технічної, фа-хової передвищої, вищої освіти та внесення змін до рішення виконкому міської ради від 23.08.2023 №1007 "Про надання матеріальної допомоги особам з інва-лідністю з дитинства, у тому числі особам з ін-валідністю з дитинства у віці від 18 до 23 років, які отримують освіту в зак-ладах загальної середньої, професійно-технічної, фа-хової передвищої, вищої освіт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"Дитина, яка по-страждала внаслідок воєн-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ворення Координа-ційного центру підтримки цивільного населення при виконкомі Криворізької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Координацій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2.2023 №203 "Про надання щомісячної матеріальної допомоги осо-бам з інвалідністю вна-слідок війни І-ІІІ груп, постраждалим унаслідок ка-тастрофи на Чорнобиль-ській атомній електростан-ції, щодо яких встановлено причинний зв'язок інвалід-ності з чорнобильською катастрофою, та сім'ям по-мерлих учасників ліквідації катастрофи на Чорнобиль-ській атомній електро-стан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7.2023 №840 "Про надання особам з ін-валідністю внаслідок війни ІІ-ІІІ груп з числа по-страждалих унаслідок ката-строфи на Чорнобильській атомній електростанції, що-до яких встановлено при-чинний зв'язок інвалідності з чорнобильською ката-строфою, віднесеним до категорії 1, щомісячної матеріальної допомоги та одноразової матеріальної допомоги до Дня чор-нобильської катастроф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ння таким, що втратило чинність, рішення виконкому міської ради від 21.06.2023 №705 "Про на-дання матеріальної допо-моги гр. Зайцевій М.О. для обладнання зручностями житлового приміще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а чинності рішення виконкому міськ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59 "Про затвердження Порядку надання матеріальної допо-моги дітям з інвалідністю та онкохворим дітям, хвороба яких перебуває в стадії реміс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2.2022 №70 "Про затвердження Порядку надання матеріальної допо-моги особам з інвалідністю з дитинст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7.05.2023 №566 "Про затвердження Порядку надання матеріальної допо-моги на виготовлення та встановлення намогильних споруд військовослужбов-цям, загиблим (померлим), які захищали незалежність, суверенітет та територіа-льну цілісність України під час військової агресії Російської Феде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ста-чальників товарів і нада-вачів послуг для забезпе-чення потреб виконавчого комітет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 з відбору проєктів зі створення нових робочих місц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 з питань організації та проведення в місті виставково-ярмарко-вих заходів та затвер-дження його в новій ре-дак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чий р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4.2022 №237 «Про затвердження Поло-ження про Реєстр Криво-різької міської територіа-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 територіальної громади, Поло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2019 - 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захисту прав дітей та розвитку сімейних форм виховання в м. Кри-вому Розі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в-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 на честь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інформа-ційних та технологічних карток публічних послуг, що надаються управлінням культури виконкому Криво-різької міської ради через Центр адміністративних по-слуг «Віза» («Центр Дії»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інформаційних та технологічних карток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30.11.2022 №1045 «Про пункти обігріву “Пун-кти незламності”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ункти незлам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го штабу з координації роботи пунктів обігріву «Пункти незлам-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складу міського шта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перспективного роз-витку освіт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наль-ного госпо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мання об’єктів (еле-ментів) благоустрою            м. Кри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3/2024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аток опалювального сезону 2023/2024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Покров-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в наданні дозволу на відключення власників (співвласників) будівель від систем центра-лізованого опалення та поста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постійно діючої ко-місії для розгляду питань щодо відключення спожи-вачів від систем (мереж) централізованого опалення (теплопостачання) та поста-чання гарячої в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-ріальної громади на 2016-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 кошти,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69 «Про затвердження Поло-жень про порядок приз-начення та звільнення з посад керівників під-приємств, закладів і установ комунальної власності міста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ження, контракт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підприємству «Кривбасводоканал» на списання з балансового обліку мереж теплозабез-печ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, ліквід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викон-кому Металургійної район-ної  у місті ради на спи-сання з балансового обліку окремих  зупиночних паві-льйо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, ліквідац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’єкта не-рухомості на вул. Степана Тільги, 5 від Криворізької вищої металургійної школи на балансовий облік Ко-мунального підприємства «Парковка та реклама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тя, нерухомість, балансовий обл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’єктів інфра-структур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конання робіт з де-монтажу будівлі прибудови «літ. Ж-6» Комунального закладу освіти «Криво-різький ліцей-інтернат з по-силеною військово-фізич-ною підготовкою» Дніпро-петровської обласної ради, пошкодженої внаслідок збройної агресії Російської Федерації, на вул. Ярослава Мудрого, 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робіт з часткового демонтаж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конання робіт з де-монтажу 4-ї секції жит-лового будинку, пошко-дженого внаслідок збройної агресії Російської Феде-рації, на вул. Українській, 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робіт з часткового демонтаж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системи цивільного захисту в   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ідприєм-ствам міста проведення в IV кварталі 2023 року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-торіальної громади в умо-вах воєнного стану станом на 01.09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-ністративних, інших пуб-лічних послуг, що надаю-ться відділом з питань державного архітектурно-будівельного контролю ви-конкому Криворізької місь-кої ради через Центр ад-міністративних послуг  «Ві-за» («Центр Дії») викон-кому Криворізької міської ради та в електронній форм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8 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8.2023 №1040 «Про  затвердження Регла-менту дій з виявлення та проведення демонтажу са-мовільно встановлених тим-часових (металевих) кон-струкцій для зберігання транспортних засобів на території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9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ламент, демонтаж конструкцій, розміщені з порушенн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0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вищення енер-гоефективності громадсь-ких будівель у м. Кривому Розі, що реалізується в співпраці з Європейським банком реконструкції та розвитку, на 2020-203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1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збере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ЄБРР, громадські будівлі, прогр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громадського поряд-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2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7.02.2023 №160 «Про затвердження Поряд-ку надання та використання у 2023 році субвенції з бюджету Криворізької місь-кої територіальної громади державному бюджету на виконання Програми гро-мадського порядку та гро-мадської безпеки в м. Кри-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3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4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Інструк-ції про порядок ведення обліку, зберігання, викори-стання та знищення до-кументів й інших мате-ріальних носіїв інформації, що містять службову ін-формацію, у виконкомі Криворізької міської ради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5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з грифом "Для службового користуванн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місії з питань ро-боти зі службовою інфор-мацією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6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з грифом "Для службового користуванн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7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-ськовослужбовців та пра-цівників правоохоронних органів міста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8 від 2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org301</dc:creator>
  <dc:description/>
  <cp:keywords/>
  <dc:language>en-US</dc:language>
  <cp:lastModifiedBy>org301</cp:lastModifiedBy>
  <dcterms:modified xsi:type="dcterms:W3CDTF">2023-09-26T10:34:00Z</dcterms:modified>
  <cp:revision>4</cp:revision>
  <dc:subject/>
  <dc:title>ПЕРЕЛІК</dc:title>
</cp:coreProperties>
</file>