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19 грудня 2023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8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сникам бойових дій у анти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9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гинули в ході бойових дій, одноразової матеріа-льної допомоги сім'ям військовослужбовців (резе-рвістів, військовозобов'яза-них, добровольців), які за-гинули або померли вна-слідок поранення, контузії чи каліцтва, одержаних під час захисту Батьківщини або виконання інших обов'язків військової служ-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0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дноразова матеріальна допомога, сім'ї військовослужбовц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готовлення та встановлення намогиль-них споруд військовослуж-бовцям, загиблим (помер-лим), які захищали незале-жність, суверенітет та тери-торіальну цілісність Ук-раїни  під час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1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, намогильні споруд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2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, у яких зруйноване житло на території міста Кривого Рогу у зв'язку з ракетним обстрілом будинку 75 на вулиці Героїв АТО 13.06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3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  гр. Кожемякі- ній Л.Д., власниці пошкод-женого житла за адресою: вул. Українська, 60/40, на усунення пошкоджень ра-кетним обстрілом 31.07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4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Бондаренко Л.П., власниці пошкодже-ного житла за адресою: мкр-н Всебратське-2, 50/87, на усунення пошкоджень ракетним обстрілом 19.09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5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 громадянину Бабіцькому С.В., мешканцю м. Кривого Рогу, прирівня-ному  до учасників бойових дій та осіб з інвалідністю внаслідок Дру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6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учасникам бойов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-сникам бойових дій у Афганістані та на території інших держав і внесення змін до рішення виконкому міської ради від 22.11.2023 №1394 «Про надання одно-разової матеріальної допо-моги учасникам бойових дій у Афганістані та на території інших держа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7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 допомоги  гр.  Балабас Е.С. та гр. Беню Г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8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хо-вання громадян-учасни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9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омадянам, постраждалим унаслідок чорнобильської катастрофи, віднесеним до категорії 1, 2, одноразової матеріальної допомоги мешканцям м. Кривого Рогу на відшкоду-вання вартості проїзду авто-мобільним або залізничним транспортом один раз на рік до будь-якого пункту Ук-раїни і в зворотному напрям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60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відшкодування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осо-бам, потерпілим від чорно-бильської катастрофи, від-несеним до категорії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61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лід-ністю та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62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хворим на цукровий діабет І типу, інсулінозалежним, для забе-зпечення витратними мате-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63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і-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64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інвалід-ністю з дитинства, у тому числі особам з інвалідністю з дитинства у віці від 18 до 23 років, які отримують освіту в закладах загальної середньої, професійно-тех-нічної, фахової передвищої, вищої освіти та внесення змін до рішення виконкому міської ради від 22.11.2023 №1403 «Про надання мате-ріальної допомоги особам з інвалідністю з дитинства, у тому числі особам з інвалідністю з дитинства у віці від 18 до 23 років, які отримують освіту в закла-дах загальної середньої, професійно-технічної, фахової передвищої,  вищої освіт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65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які мають статус «Дитина, яка по-страждала внаслідок воєн-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66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надання різних видів мате-ріальних допомог окремим пільговим категоріям меш-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67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, окремі пільгові категор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Порядку оформлення та виплати окремих видів матеріальних допом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68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ормлення та виплата матеріальних допом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9.01.2013 №14 «Про затвердження Поряд-ку надання матеріальної допомоги батькам, діти яких хворіють на феніл-кетонурію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69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у Порядку, фенілкетонур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11.2013  №352 «Про затвердження Поряд-ку надання матеріальної допомоги особам з інвалід-ністю, дітям з  інвалідністю, які пересуваються за допомогою крісел колісних, для обладнання зручно-стями житлових приміщень або придбання спеціальних засобів та пристосувань для безперешкодного доступ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70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на обладнання житлових приміщ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8.02.2017 №50 «Про затвердження Поряд-ку використання коштів, передбачених у міському бюджеті для надання фінан-сової підтримки Криворізь-ким міським організаціям, об’єднанням і товариствам ветеран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71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у Порядок, фінансова підтримка організац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03.2017 №109 «Про затвердження Поряд-ку надання одноразової матеріальної допомоги гро-мадянам, які відповідно до законодавства мають право на проведення безоплатного капітального ремонту житла та перебувають на обліку щодо цьог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72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а ветеранам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02.2019  №59 «Про затвердження Поряд-ку надання матеріальної допомоги дітям з інвалід-ністю та онкохворим дітям, хвороба яких перебуває в стадії реміс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73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5.05.2019 №245 «Про затвердження Поряд-ку надання матеріальної допомоги колишнім  праці-вникам апарату міської ради і  виконкому, відділів, управлінь, інших виконав-чих органів міської ради з бюджету Криворізької місь-кої територіальної гром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74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колишнім працівник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08.2019 №390 «Про затвердження Поряд-ку надання коштом бю-джету Криворізької міської територіальної громади ма-теріальної допомоги грома-дянам, яким виповнилося 100 і більше рок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75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9.02.2020  №70 «Про затвердження Поряд-ку надання матеріальної допомоги особам з інвалід-ністю з  дитинст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76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0 №72 «Про затвердження Поряд-ку надання матеріальної допомоги сім’ям при народженні трьох або більше дітей одночасн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77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0 №73 «Про затвердження Поряд-ку надання з бюджету Кри-ворізької міської територіа-льної громади  одноразової матеріальної допомоги го-ловам первинних організа-цій Криворізької міської організації ветеран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78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первинних організацій ветера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2.03.2020 №135 «Про затвердження інфор-маційних і технологічних карток публічних послуг, що надаються департа-ментом соціальної політики виконкому Криворізької міської ради через Центр адміністративних послуг «Віза» («Центр Дії») вико-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79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йні й технологіч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0.05.2020 №270 «Про затвердження Поряд-ку надання матеріальної допомоги особам з інвалід-ністю (дітям з інвалідністю) на ремонт пандус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80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ремонт панду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12.2021 №680  «Про затвердження Поряд-ку надання одноразової матеріальної допомоги ді-тям з інвалідністю, які потребують забезпечення підгузка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81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3.03.2022 №141 «Про затвердження Поряд-ку надання матеріальної допомоги дітям, хворим на цукровий діабет І типу, інсулінозалежним, для забезпечення витратними матеріалами й лікарськими засоба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82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1.04.2022 №176 «Про затвердження Поряд-ку надання матеріальних допомог сім’ям військово-службовців (резервістів, військовозобов’язаних, до-б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-док військової агресії Російської Федерації проти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83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орядок,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5.01.2023 №84 «Про затвердження Поряд-ку надання  матеріальної допомоги громадянам,  у яких зруйноване житло на території міста  Кривого Рогу після 24.02.2022 вна-слідок збройної агресії Російської Федера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84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, зміни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7.05.2023 №566 «Про затвердження Поряд-ку надання матеріальної допомоги на виготовлення та встановлення намоги-льних споруд військово-службовцям, загиблим (померлим), які захищали незалежність, суверенітет та територіальну цілісність України під час військової агресії Російської Федерації проти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85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орядок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гатодітним сім'ям міста коштом бюджету Криво-різької міської територіа-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86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87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дощок, загиблих вої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2.12.2007 №866 «Про переведення жилих приміщень у нежил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88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 Покров-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89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дозволу на перепоховання останків померлого Друзя Андрія Вікторови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90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некомерційному підприємству  «Територіа-льне медичне об’єднання «Криворізька клінічна сто-матологія» Криворізької міської ради на списання з балансового обліку окремих транспортних 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91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транспорт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 «Парковка та реклама» Криворізької міської ради на списання з балансового обліку окремих основних  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92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-мунальній установі «Буди-нок нічного перебування» Криворізької міської ради на списання з балансового обліку окре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93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майно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огодження підприєм-ствам міста проведення в І кварталі  2024 року масових вибухів у кар'єрах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94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ові вибухи, кар'єри, вибухова речов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робочої групи з питань закупівельного про-цесу програмного й апа-ратного забезпечення в рамках реалізації проєкту «Упровадження та розвиток Єдиної інформаційної сис-теми міста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95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дина інформаційна система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експертної групи з питань адміністрування офіційного вебпорталу міс-та Кривого Рогу «Криво-різький ресурсний центр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96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бпортал "Криворізький ресурсний центр",  експертна гру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дачу дозволів на роз-міщення зовнішньої рек-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97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ерспективний план роботи виконавчого ко-мітету міської ради на І пів-річчя 2024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98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спективний план робо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99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йсько-вослужбовців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0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59:00Z</dcterms:created>
  <dc:creator>org301</dc:creator>
  <dc:description/>
  <cp:keywords/>
  <dc:language>en-US</dc:language>
  <cp:lastModifiedBy>org301</cp:lastModifiedBy>
  <dcterms:modified xsi:type="dcterms:W3CDTF">2023-12-25T14:13:00Z</dcterms:modified>
  <cp:revision>1</cp:revision>
  <dc:subject/>
  <dc:title>ПЕРЕЛІК</dc:title>
</cp:coreProperties>
</file>