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72141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інвентаризацію земельних ділянок комунальної власності, що перебувають у користуванні публічного акціонерного това-риства «АрселорМіттал Кри-вий Ріг» на підставі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7.02.2019    №353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Розглянувши клопотання публічного акціонерного товариства </w:t>
      </w:r>
      <w:r>
        <w:rPr>
          <w:spacing w:val="-4"/>
          <w:szCs w:val="28"/>
        </w:rPr>
        <w:t xml:space="preserve">«АрселорМіттал Кривий Ріг» </w:t>
      </w:r>
      <w:r>
        <w:rPr>
          <w:szCs w:val="20"/>
        </w:rPr>
        <w:t xml:space="preserve">та надані заявником документи; ураховуючи договори    оренди земельних ділянок; відповідно до статей 12, 122, 123 Земельного кодексу України, статей 25, 35, 57 Закону України </w:t>
      </w:r>
      <w:r>
        <w:rPr>
          <w:spacing w:val="-4"/>
          <w:szCs w:val="28"/>
        </w:rPr>
        <w:t xml:space="preserve">«Про землеустрій», </w:t>
      </w:r>
      <w:r>
        <w:rPr>
          <w:spacing w:val="-2"/>
          <w:szCs w:val="28"/>
        </w:rPr>
        <w:t xml:space="preserve">Постанови Кабінету Міністрів України від 23 травня 2012 року №513 «Про затвердження Порядку проведення інвентаризації земель», зі змінами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b/>
          <w:i/>
          <w:color w:val="000000"/>
          <w:szCs w:val="28"/>
        </w:rPr>
        <w:t xml:space="preserve">1. Публічному акціонерному товариству </w:t>
      </w:r>
      <w:r>
        <w:rPr>
          <w:b/>
          <w:i/>
          <w:color w:val="000000"/>
          <w:spacing w:val="-4"/>
          <w:szCs w:val="28"/>
        </w:rPr>
        <w:t>"АрселорМіттал Кривий Ріг</w:t>
      </w:r>
      <w:r>
        <w:rPr>
          <w:b/>
          <w:i/>
          <w:color w:val="000000"/>
          <w:szCs w:val="28"/>
        </w:rPr>
        <w:t>" (Парамджіт Кахлон) провести інвентаризацію земельних ділянок комунальної власності, що перебувають в користуванні товариства на підставі договорів оренди, зареєстровани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1 03.04.2006 за №040610800508, з додатковими угодами, земельної ділянки площею 73,4525 га  (кадастровий номер 1211000000:06:065:0114) для    розміщення кар’єру "Південний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2  10.03.2006 за №040610800382, з додатковими угодами, земельної ділянки площею 4,0405 га (кадастровий номер 1211000000:08:032:0002) для розміщення кар’єру "Південний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3 21.12.2011 за №121100004000847, земельної ділянки площею     43,0583 га (кадастровий номер 1211000000:08:032:0008) для розміщення відвалів розкривних порід (ділянка №6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4 21.12.2011 за №121100004000846, земельної ділянки площею      14,0227 га (кадастровий номер 1211000000:06:065:0146) для розміщення відвалів розкривних порід (ділянка №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5 21.12.2011 за №121100004000845, земельної ділянки площею     10,2198 га (кадастровий номер 1211000000:06:065:0145) для розміщення відвалів та кар'єру (ділянка №4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6 03.04.2006 за №040610800507, з додатковими угодами, земельної     ділянки площею 12,7039 га (кадастровий номер 1211000000:06:065:0107) для розміщення гірничого цех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7 21.12.2011 за №121100004000843, земельної ділянки площею 4,0042 га (кадастровий номер 1211000000:06:065:0143) для розміщення зони обвалень (ділянка №2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i/>
          <w:color w:val="000000"/>
          <w:szCs w:val="28"/>
        </w:rPr>
        <w:t>1.8 21.12.2011 за №121100004000848, земельної ділянки площею        0,1381 га, (кадастровий номер 1211000000:06:065:0147) для розміщення відвалів розкривних порід (ділянка №7)</w:t>
      </w:r>
      <w:r>
        <w:rPr>
          <w:b/>
          <w:i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7-28T08:14:00Z</dcterms:modified>
  <cp:revision>4</cp:revision>
  <dc:subject/>
  <dc:title>           </dc:title>
</cp:coreProperties>
</file>