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Протокол  №15 засідання    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05 серпня 2022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/>
      </w:pPr>
      <w:r>
        <w:rPr>
          <w:b/>
        </w:rPr>
        <w:t>позачергового 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05 серп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 взаємодії з правоохоронними органами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</w:rPr>
        <w:t xml:space="preserve">оборонної роботи апарату міської ради і </w:t>
      </w:r>
      <w:r>
        <w:rPr/>
        <w:t>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Програми громадського порядку та громадської безпеки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му Розі на період до 2025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/>
              <w:t>Про внесення змін до рішення виконкому міської ради від 04.04.2022 №184 «Про затвердження Порядку надання  та вико-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м. Кривому Розі на період до 2025 рок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60"/>
              <w:jc w:val="both"/>
              <w:rPr>
                <w:color w:val="FF0000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lang w:val="ru-RU"/>
        </w:rPr>
        <w:t>Курбатов Олег Анатолійович</w:t>
      </w:r>
      <w:r>
        <w:rPr>
          <w:b/>
          <w:bCs/>
          <w:i/>
          <w:iCs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</w:t>
      </w:r>
      <w:r>
        <w:rPr>
          <w:b/>
          <w:bCs/>
          <w:i/>
          <w:iCs/>
          <w:color w:val="FF0000"/>
        </w:rPr>
        <w:t>начальник управління з питань надзвичайних ситуацій та                           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iCs/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нь Ірина Дмитр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начальника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color w:val="FF0000"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нагородження відзнакою виконавчого комітет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Біркуна Є.О. на кладовищі «Центральне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Загрійчука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1.07.2022 №52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мешканцям Інгулецького району м. Кривого Рогу на усунення пошкоджень нерухомого майна внаслідок військової агресії Російської Федерації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1.07.2022 №52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1.07.2022 №522)</w:t>
            </w:r>
          </w:p>
        </w:tc>
      </w:tr>
      <w:tr>
        <w:trPr>
          <w:trHeight w:val="19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7.2022 №34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Регалина Д.Р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7.2022 №52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 надання  гр. Гринько О.Г., матері  військовослужбовця Гринька М.М.,  який  загинув  в зоні   проведення   бойових   дій  на території України, матеріальної  допомоги на  похо-ванн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2.07.2022 №52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color w:val="000000"/>
                <w:szCs w:val="28"/>
              </w:rPr>
              <w:t>(від 25.07.2022 №52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              Александровича О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5.07.2022 №52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              Кулика А.П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5.07.2022 №52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5.07.2022 №52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i/>
                <w:szCs w:val="28"/>
              </w:rPr>
              <w:t>(від 26.07.2022 №35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Оприщенка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7.07.2022 №52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Дроздова М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8.07.2022 №53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8.07.2022 №53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від 29.07.2022 №36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              Дубровського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07.2022 №53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jc w:val="both"/>
              <w:rPr>
                <w:i/>
                <w:i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07.2022 №53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 xml:space="preserve">(від 29.07.2022 №534)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на оплату поховальних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а супутніх послу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29.07.2022 №53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Cs w:val="28"/>
              </w:rPr>
              <w:t>Про надання членам сімей військовослужбовців, які загинули в ході бойових   дій, одноразової матеріальної допомоги  сім’ям військовослужбовців (резервістів, військовозобо-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9.07.2022 №53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              Неймата Д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</w:t>
            </w:r>
            <w:r>
              <w:rPr>
                <w:i/>
                <w:szCs w:val="28"/>
              </w:rPr>
              <w:t>(від 29.07.2022 №53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1.08.2022 №53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              Заковенка О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</w:t>
            </w:r>
            <w:r>
              <w:rPr>
                <w:i/>
                <w:szCs w:val="28"/>
              </w:rPr>
              <w:t>(від 02.08.2022 №53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2.08.2022 №54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i/>
                <w:szCs w:val="28"/>
              </w:rPr>
              <w:t>(від 03.08.2022 №37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\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              Земляного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i/>
                <w:szCs w:val="28"/>
              </w:rPr>
              <w:t>(від 04.08.2022 №54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4.08.2022 №54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2:00Z</dcterms:created>
  <dc:creator>org301</dc:creator>
  <dc:description/>
  <cp:keywords/>
  <dc:language>en-US</dc:language>
  <cp:lastModifiedBy>org301</cp:lastModifiedBy>
  <cp:lastPrinted>2022-08-05T15:48:00Z</cp:lastPrinted>
  <dcterms:modified xsi:type="dcterms:W3CDTF">2022-08-15T05:55:00Z</dcterms:modified>
  <cp:revision>3</cp:revision>
  <dc:subject/>
  <dc:title/>
</cp:coreProperties>
</file>