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поряджень міського голови, виданих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07 березня 2025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значення директора Комунального  некомерційного підприємства «Центр первинної медико-санітарної допомоги №7» Криворізької  міської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-р від 07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значення директо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кладення обов'язків директора Комунального некомерційного підприємства «Криворізька  міська дитяча лікарня №4»  Криворізької  міської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-р від 07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кладання обов'язків директо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2.05.2022 №102-р «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-р від 07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ступу до Р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3:00Z</dcterms:created>
  <dc:creator>matvijko</dc:creator>
  <dc:description/>
  <cp:keywords/>
  <dc:language>en-US</dc:language>
  <cp:lastModifiedBy>beta</cp:lastModifiedBy>
  <dcterms:modified xsi:type="dcterms:W3CDTF">2025-03-28T10:13:00Z</dcterms:modified>
  <cp:revision>2</cp:revision>
  <dc:subject/>
  <dc:title>ПЕРЕЛІК</dc:title>
</cp:coreProperties>
</file>