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8"/>
          <w:szCs w:val="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21» лип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лип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4 ЛИПНЯ – ПОНЕДІЛ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8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t xml:space="preserve"> виконавчого комітету Покровської районної в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8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18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8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t>Розгляд питань, унесених структурними підрозділами виконкому районної в місті рад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t>зала засідань виконкому районної в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8"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8"/>
                <w:sz w:val="22"/>
                <w:szCs w:val="22"/>
              </w:rPr>
              <w:t>проведення заходу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кубенко О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8"/>
                <w:sz w:val="22"/>
                <w:szCs w:val="22"/>
              </w:rPr>
              <w:t>Соколовський А.Р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6 ЛИП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-14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 к.415</w:t>
            </w:r>
            <w:r>
              <w:rPr>
                <w:rFonts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(змінено дату та час проведення заходу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Рожко О.В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7 ЛИП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медичних працівник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голови Довгинцівської районної в місті ради з нагоди Дня працівників торгівл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8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8"/>
                <w:sz w:val="22"/>
                <w:szCs w:val="22"/>
              </w:rPr>
              <w:t xml:space="preserve">сесійна зала 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8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8"/>
                <w:sz w:val="22"/>
                <w:szCs w:val="22"/>
              </w:rPr>
              <w:t>(змінено дату та час проведення заходу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Горб Н.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голови Довгинцівської районної в місті ради з нагоди Дня медичних працівників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8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8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8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8"/>
                <w:sz w:val="22"/>
                <w:szCs w:val="22"/>
              </w:rPr>
              <w:t>(змінено дату та час проведення заходу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Горб Н.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softHyphen/>
        <w:softHyphen/>
        <w:softHyphen/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4"/>
          <w:szCs w:val="4"/>
        </w:rPr>
      </w:pPr>
      <w:r>
        <w:rPr>
          <w:rFonts w:cs="Arial" w:ascii="Bookman Old Style" w:hAnsi="Bookman Old Style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1»</w:t>
      </w:r>
      <w:r>
        <w:rPr>
          <w:rFonts w:cs="Arial" w:ascii="Bookman Old Style" w:hAnsi="Bookman Old Style"/>
          <w:b/>
          <w:i/>
          <w:spacing w:val="-4"/>
        </w:rPr>
        <w:t xml:space="preserve">  лип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Корчагіна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00Z</dcterms:created>
  <dc:creator>secretary_314</dc:creator>
  <dc:description/>
  <cp:keywords/>
  <dc:language>en-US</dc:language>
  <cp:lastModifiedBy>org310_6</cp:lastModifiedBy>
  <cp:lastPrinted>2023-07-18T14:04:00Z</cp:lastPrinted>
  <dcterms:modified xsi:type="dcterms:W3CDTF">2023-07-21T12:26:00Z</dcterms:modified>
  <cp:revision>112</cp:revision>
  <dc:subject/>
  <dc:title>ЗАТВЕРДЖУЮ</dc:title>
</cp:coreProperties>
</file>