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ід 04 грудня 2023 року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проєкту рішення міської ради «Про бюджет Криворізької   місь-кої територіальної  гро-мади   на 2024  рік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53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и міського бюджету на 2024 рі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проєкту рішення міської ради «Про внесення змін до рішення міської ради від 30.11.2022 №1517 “Про бюджет Кри-ворізької   міської  терито-ріальної  громади   на 2023   рік”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54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и міського бюджету на 2023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соціальної під-тримки населення у 2017-2023 рок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55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хвалення змін до Програми соціальної підтримки населення у 2017-2023 рока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компенсації піль-гового проїзду окремих категорій громадян на залізничному пасажирсь-кому транспорті примі-ського сполучення на 2021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56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, компенсація пільгового проїзду, залізничний транспо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оплату похо-вальних та супутніх по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57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ховання та супут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12.03.2020 №135 «Про затвердження інфор-маційних і технологічних карток публічних послуг, що надаються департа-ментом соціальної політики виконкому Криворізької міської ради через Центр адміністративних послуг «Віза» («Центр Дії») виконкому Криворізької міської ради»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58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йні та технологічні карт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18.05.2022 №307 «Про затвердження інфор-маційних та технологічних карток публічних послуг, що надаються в рамках соціальної програми «При-хисток» у Центрі адмі-ністративних послуг «Віза» («Центр Дії») виконком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59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ублічні послуги, "Прихисток", інформаційна карт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2.03.2023 №326 «Про затвердження Регла-менту роботи електронного сервісу Контакт -центр виконкому Криворізької міської ради та Класи-фікатора основних заявок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60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лектронної комунікації з громадою "Контакт-центр 1520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ернення громад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 в Регламент та Класифікато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переліку міських цільових програм, що будуть реалізовуватися в м. Кривому Розі у 2024 році коштом бюджету Криворізької міської тери-торіальної гром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61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гляд та схвалення цільових прогр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економічного та соціального розвитку          м. Кривого Рогу на 2017-2023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62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залучення інвес-тицій та розвитку між-народної співпраці в             м. Кривому Розі на 2016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63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 до видатків на 2024-2026 ро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сприяння роз-витку малого та середнього підприємництва в м. Кри-вому Розі на 2017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64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гулятор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 до Програми сприяння розвитку підприємниц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віт щодо здійснення державної регуляторної по-літики виконавчими орга-нами міської ради у 2023 роц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65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гулятор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 про здійснення державної регуляторної політики у 2023 роц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13.02.2019 №78 «Про затвердження в новій редакції інформаційних і технологічних карток пуб-лічних послуг, що на-даються представниками управління розвитку під-приємництва, департаменту адміністративних послуг виконкому Криворізької міської ради через Центр адміністративних послуг «Віза» («Центр Дії») викон-кому Криворізької міської 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66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я підприємниц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зміни до інформаційних і технологічних карт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складу міської координа-ційної  ради з питань  розвитку підприємниц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67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гулятор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зміни до складу міської координаційної ра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9.04.2023 №432 «Про підтримку ініціативи суб’єктів господарювання щодо участі в соціальному проєкті “Я-Ветеран”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68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я підприємниц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зміни до соціального проєкту "Я-Ветеран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міжгалузевої комплексної програми «Здоров’я нації» у м. Кривому Розі  на 2017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69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 , коригування орієнтовних обсягів фінанс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міської комплексної про-грами «СТОП-інфаркт» на 2016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70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 , коригування орієнтовних обсягів фінанс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9.04.2023 №435 «Про затвердження інфо-рмаційних і технологічних карток публічних послуг у галузі охорони здоров’я, що надаються через Центр адміністративних послуг «Віза» («Центр Дії») викон-кому Криворізької міської ради в складі комплексної послуги “Я-Ветеран”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71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 до інформаційної карт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Центру адміністративних послуг «Віза» («Центр Дії») викон-кому Криворізької міської ради на 2019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72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адміністративних послуг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а розвитку Центру "Віза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ь виконкому міської ради, якими затверджені інформаційні картки адмі-ністративних послуг, що надаються через Центр адміністративних послуг «Віза» («Центр Дії») викон-ком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73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адміністративних по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йні карт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7.07.2019 №361 «Про внесення змін до рішень виконкому міської ради від 14.02.2018 №58 «Про реалізацію ефектив-них механізмів надання адміністративних, соціаль-них та інших публічних послуг у органах місцевого самоврядування Кривого Рогу», 08.08.2018 №362 “Про реалізацію завдань з реформування адміністра-тивних, інших публічних послуг у органах місцевого самоврядування м. Кривого Рогу”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74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з питань реєстр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міністративні посл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я юридичних осіб, фізичних осіб-підприємців, нерухомост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фізич-ної культури і спорту в      м. Кривому Розі на 2019-2023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75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алізація розвитку фізичної культури і спор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-грами реалізації державної та місцевої політики по-ліпшення становища дітей, молоді, жінок і сім'ї у  м. Кривому Розі на 2017-2023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76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лодіжна та сімей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алізація державної та сімейної політ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22.10.2021 №539 «Про затвердження інфо-рмаційних та технологіч-них карток адміністра-тивних послуг, що на-даються департаментом у справах сім'ї, молоді та спорту виконкому міської ради через Центр адміні-стративних послуг «Віза» («Центр Дії») виконком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77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опотання, спорт, присвоєння розряд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19.04.2023 №433 «Про затвердження інфор-маційної та технологічної карток публічної послуги в складі комплексної послуги «Я-Ветеран», що надається департаментом у справах сім'ї, молоді та спорту виконкому Криворізької міської ради через Центр адміністративних послуг  «Віза» («Центр Дії») вико-нком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78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ложення, проведення змагань, ветерани війн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22.11.2023 №1425 «Про затвердження інфор-маційної та тех-нологічної карток публічної послуги в складі комплексної послуги «Я-Ветеран», що надається департаментом у справах сім'ї, молоді та спорту виконкому Криворізької міської ради через Центр адміністративних послуг «Віза» («Центр Дії») виконком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79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правлення, оздоровче плавання, ветерани вій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изначення щорічних стипендій для провідних спортсменів і тренерів        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80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річна, стипендія, спортсмени, тренер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куль-тури та мистецтва в місті Кривому Розі на 2015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81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7.05.2023 №587 «Про затвердження інфор-маційної та технологічної карток публічної послуги в складі комплексної послуги «Я-Ветеран», що надається управлінням культури ви-конкому Криворізької місь-кої ради через Центр адміністративних послуг «Віза» («Центр Дії» викон-ком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82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вердження інформаційної, технологічної карток, Центр, "Віза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20.09.2023 №1156 «Про затвердження інфор-маційних та технологічної карток публічних послуг, що надаються управлінням культури виконкому Кри-ворізької міської ради через Центр адміністративних послуг «Віза» («Центр Дії» виконком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83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вердження інформаційних, технологічних карток, Центр, "Віза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 перспективного розвитку освіти  м. Кривого Рогу на 2019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84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хвалення змін до Програми перспективного розвит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9.04.2023 №434 «Про затвердження інфор-маційної та технологічної карток публічної послуги в складі комплексної послуги «Я-Ветеран», що надається департаментом освіти і науки виконкому Криво-різької міської ради в  Центрі адміністративних послуг «Віза» («Центр Дії») виконком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85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йна та технологічна картка- "Я-Ветеран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та утримання об'єктів (елеме-нтів) благоустрою м. Кри-вого Рогу на період 2017-2023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86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хвал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та утри-мання житлово-комуналь-ного господарства міста на період 2017-2023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87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та безпеки дорожнього руху в місті Кривому Розі на період 2013-2023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88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обігання дорожньому травматизму, посилення безпеки дорожнього руху, покращення стану автодоріг, штучних спору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складу постійно діючої комісії для розгляду питань щодо відключення спожи-вачів від систем (мереж) централізованого опалення (теплопостачання) та поста-чання гарячої води й затвердження його в новій редак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89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-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дозволу на перепоховання останків померлого Кібіша Василя Володимирович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90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ере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дозволу на перепоховання останків померлої Прокопець Рус-лани Анатоліїв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91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ере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4.03.2018 №122 «Про реформування адміні-стративних, інших публіч-них послуг у органах місцевого самоврядування м. Кривого Рог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92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 до реформування адміністративних посл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управління кому-нальним майном Криво-різької міської терито-ріальної громади на 2016-2025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93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а, майно, зміни, видат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ийняття об’єктів нерухомості від Акціо-нерного товариства «Укр-пошта» на балансовий облік Комунального підприємства «Парковка та реклама»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94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йняття, нерухомість, Укрпошта, Парковка та реклам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капітального бу-дівництва об'єктів інфра-структури м. Кривого Рогу на 2019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95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апітального будів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земель-них відносин у м. Кривому Розі на 2016-2025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96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спорт програми, витрати, схвалити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7.11.2021 №608 «Про затвердження інфор-маційних і технологічних карток адміністративних та інших публічних послуг, що надаються департаментом регулювання містобудівної діяльності та земельних відносин виконкому Криво-різької міської ради через Центр адміністративних послуг «Віза» («Центр Дії») виконком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97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будування. 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, інформаційні та технологічні карт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-грами розвитку підприємств міського електро- та авто-транспорту на 2016-2023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98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транспорту та телекомунікац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-грами підтримки та роз-витку Комунального під-приємства «Міжнародний аеропорт Кривий Ріг» Кри-ворізької міської ради на 2019-2023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99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транспорту та телекомунікац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Міської програми вирі-шення екологічних проблем Кривбасу та поліпшення стану навколишнього при-родного середовища на 2016 - 2025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00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лог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Міської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проєкту рішення міської ради «Про затвердження переліку при-родоохоронних заходів на 2024 рік, що фінансува-тимуться коштом міського фонду охорони  навколиш-нього природного середо-вищ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01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лог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переліку природоохоронних заход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4.01.2021 №23 «Про затвердження в новій редакції  інформаційних і технологічних карток адмі-ністративної послуги, що надається через  Центр адміністративних послуг «Віза» («Центр Дії») викон-кому Криворізької міської ради управлінням екології виконкому Криворізької  міської 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02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лог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йна та технологічні картки, над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08.12.2021 №654 «Про затвердження інфор-маційних та технологічних карток публічних послуг, що надаються через  Центр адміністративних послуг «Віза» («Центр Дії») вико-нкому Криворізької міської ради управлінням екології виконкому Криворізької  міської 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03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лог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йна та технологічні картки, вибух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поповнення та використання матеріаль-ного резерву для запо-бігання, ліквідації надзви-чайних ситуацій техноген-ного й природного харак-теру та їх наслідків у            м. Кривому Розі на 2016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04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системи цивільного захисту в            м. Кривому Розі на 2016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05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безоплатну передачу матеріальних цінностей з матеріального резерву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06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безоплатну передач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3.08.2023 №1043 «Про надання одноразової матеріальної допомоги в 2023 році працівникам ор-ганів Міністерств внутріш-ніх справ та надзвичайних ситуацій України, інвалід-ність яких пов’язана з виконанням службових обов’язків, сім’ям загиблих під час виконання служ-бових обов’язків  праців-ників органів Міністерств внутрішніх справ та над-звичайних ситуацій Украї-ни»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07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внесення змін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 інформатизації та цифрової трансформації на 2017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08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технічного захисту інформації та інформацій-но-комунікацій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грами інформатизації та цифрової трансформації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16.06.2021 №310 «Про затвердження інфор-маційних і технологічних карток адміністративних послуг, що надаються відділом з питань реклами виконкому Криворізької міської ради через Центр адміністративних послуг «Віза» («Центр Дії») викон-ком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09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з питань рекл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у сфері розміщення зовнішньої рекл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міністративні послуги, розміщення зовнішньої рек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23.11.2022 №1030 «Про затвердження інфор-маційної та технологічної карток публічної послуги, що надається архівним відділом виконкому Кри-ворізької міської ради через Центр адміністративних по-слуг «Віза» («Центр Дії») виконкому Криворізької міської ради в новій ре-дакц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10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хівний відді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блічні посл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 до інформаційної та технологічної картки, архівний відді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-грами захисту прав дітей та розвитку сімейних форм виховання в м. Кривому Розі на 2016-2023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11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ужба у справах діт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міни до Програми захисту прав дітей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11.04.2018 №178 «Про надання адміністра-тивних, інших публічних послуг мешканцям м. Кри-вого Рог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12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спекція з благоустро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у сфері 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міністративні послуги, інформаційні, технологічні карт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-грами відшкодування вит-рат за кредитами, що на-даються об’єднанням спів-власників багатоквартир-ного будинку та житлово-будівельним кооперативам на впровадження енерго-ефективних заходів у житловій сфері на 2016-2023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13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ідділ з питань енергоменеджменту та впроваджен-ня енергозберігаюч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ргоефективні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ргоефективність, відшкодування, ОСББ, креди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підвищення ене-ргоефективності громад-ських будівель у м. Кри-вому Розі, що реалізується в співпраці з Європейським банком реконструкції та розвитку, на 2020-2033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14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ідділ з питань енергоменеджменту та впроваджен-ня енергозберігаюч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ргоефективні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БРР, енергоефективні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громадського по-рядку та громадської безпеки в м. Кривому Розі на період до 2025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15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 сприяння розвит-ку місцевого самовряду-вання в м. Кривому Розі на 2017-2023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16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хвалення, внесення змін, Програма, розвиток місцевого самовряд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22.11.2023 №1437 «Про затвердження інфор-маційної та технологічної карток публічної послуги, що надається управлінням організаційно-протокольної роботи виконкому міської ради через Центр адмі-ністративних послуг «Віза» («Центр Дії») виконком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17 від 0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блічні посл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йна та технологічна картка публічної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50:00Z</dcterms:created>
  <dc:creator>org301</dc:creator>
  <dc:description/>
  <cp:keywords/>
  <dc:language>en-US</dc:language>
  <cp:lastModifiedBy>org301</cp:lastModifiedBy>
  <dcterms:modified xsi:type="dcterms:W3CDTF">2023-12-08T10:08:00Z</dcterms:modified>
  <cp:revision>1</cp:revision>
  <dc:subject/>
  <dc:title>ПЕРЕЛІК</dc:title>
</cp:coreProperties>
</file>