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2.12.2022 по 27.12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олоти О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5 від 2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Загиная С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6 від 2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Вавриша Ю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7 від 2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у зв’язку з руй-нуванням нерухомого майна ракетним обстрілом 16.1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8 від 2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зруйнова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на усунення пош-коджень нерухомого майна ракетним обстрілом 16.1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9 від 2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1.12.2022 №1087 «Про надан-ня матеріальної допомоги мешканцям м. Кривого Рогу на усунення пошкоджень нерухо-мого майна ракетним обстрілом 16.12.2022 внаслідок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40 від 2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41 від 2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 Семки Т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42 від 27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0:00Z</dcterms:created>
  <dc:creator>org301</dc:creator>
  <dc:description/>
  <cp:keywords/>
  <dc:language>en-US</dc:language>
  <cp:lastModifiedBy>org301</cp:lastModifiedBy>
  <dcterms:modified xsi:type="dcterms:W3CDTF">2022-12-30T12:31:00Z</dcterms:modified>
  <cp:revision>1</cp:revision>
  <dc:subject/>
  <dc:title>ПЕРЕЛІК</dc:title>
</cp:coreProperties>
</file>