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_» берез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 Й ДОПОВНЕННЯ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берез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85"/>
        <w:gridCol w:w="2126"/>
      </w:tblGrid>
      <w:tr>
        <w:trPr>
          <w:tblHeader w:val="true"/>
          <w:trHeight w:val="3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05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4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Урочистості, </w:t>
            </w:r>
            <w:r>
              <w:rPr>
                <w:rFonts w:cs="Bookman Old Style" w:ascii="Bookman Old Style" w:hAnsi="Bookman Old Style"/>
                <w:bCs/>
                <w:sz w:val="22"/>
              </w:rPr>
              <w:t>присвячені Між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Cs/>
                <w:sz w:val="22"/>
              </w:rPr>
              <w:t>народному жіночому дню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, в </w:t>
            </w:r>
            <w:r>
              <w:rPr>
                <w:rFonts w:cs="Bookman Old Style" w:ascii="Bookman Old Style" w:hAnsi="Bookman Old Style"/>
                <w:bCs/>
                <w:sz w:val="22"/>
              </w:rPr>
              <w:t>Довгинцівському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12.00 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pBdr>
                <w:left w:val="single" w:sz="24" w:space="4" w:color="49A63D"/>
              </w:pBdr>
              <w:rPr/>
            </w:pPr>
            <w:r>
              <w:rPr>
                <w:rFonts w:cs="Bookman Old Style" w:ascii="Bookman Old Style" w:hAnsi="Bookman Old Style"/>
                <w:b w:val="false"/>
                <w:spacing w:val="-4"/>
                <w:sz w:val="22"/>
                <w:szCs w:val="22"/>
                <w:lang w:eastAsia="ru-RU"/>
              </w:rPr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04.03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літній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5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2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1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8"/>
                <w:szCs w:val="8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рочистості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нагоди Дня працівників житлово-комуналь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-</w:t>
            </w:r>
            <w:r>
              <w:rPr>
                <w:rFonts w:cs="Arial" w:ascii="Bookman Old Style" w:hAnsi="Bookman Old Style"/>
                <w:sz w:val="22"/>
                <w:szCs w:val="22"/>
              </w:rPr>
              <w:t>ного господарства і побутового обслуговування населе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в </w:t>
            </w:r>
            <w:r>
              <w:rPr>
                <w:rFonts w:cs="Arial" w:ascii="Bookman Old Style" w:hAnsi="Bookman Old Style"/>
                <w:sz w:val="22"/>
                <w:szCs w:val="22"/>
              </w:rPr>
              <w:t>Інгулецьком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район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Палац культури і творчості Акціонерного товариства «Південний гірничо-збагачу-вальний комбінат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 xml:space="preserve">(змінено місц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4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Хватов О.С.,</w:t>
            </w:r>
          </w:p>
          <w:p>
            <w:pPr>
              <w:pStyle w:val="Normal"/>
              <w:keepNext w:val="true"/>
              <w:keepLines/>
              <w:ind w:hanging="54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Лисенко І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</w:tc>
      </w:tr>
      <w:tr>
        <w:trPr>
          <w:trHeight w:val="52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6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онеділок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і спеціалістами з питань цивільного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ахисту населення виконкомів  районних у місті рад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 участі представників Навчально-методичного центру цивільного захисту та безпеки життєдіяльності Дніпропетро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к.4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8"/>
                <w:szCs w:val="8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постійних комісій Інгулецької районної у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4.00 к.3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виконком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i/>
                <w:color w:val="000000"/>
                <w:spacing w:val="-4"/>
                <w:sz w:val="22"/>
                <w:szCs w:val="22"/>
                <w:lang w:val="uk-UA"/>
              </w:rPr>
              <w:t>(доповнено)</w:t>
            </w:r>
            <w:r>
              <w:rPr>
                <w:rFonts w:cs="Arial" w:ascii="Bookman Old Style" w:hAnsi="Bookman Old Style"/>
                <w:i/>
                <w:color w:val="000000"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Хватов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snapToGrid w:val="false"/>
              <w:ind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 xml:space="preserve">Всесвітній день Землі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>Міжнародний день щастя</w:t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і спеціалістами з питань цивільного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ахисту населення виконкомів  районних у місті рад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 участі представників Навчально-методичного центру цивільного захисту та безпеки життєдіяльності Дніпропетро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к.4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4 березня –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сесвітній день боротьби з туберкульозом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оротьби із захворюванням на туберкульоз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i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постійних комісій Довгинцівської районної в місті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ідповідно до 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рафіка засідань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остійних комісій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Красножон Ю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Національної гвардії Україн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ленарн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сідання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Інгулецької районної у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4.00 к.3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виконком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айонної у місті ради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i/>
                <w:color w:val="000000"/>
                <w:spacing w:val="-4"/>
                <w:sz w:val="22"/>
                <w:szCs w:val="22"/>
                <w:lang w:val="uk-UA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Хватов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</w:tc>
      </w:tr>
      <w:tr>
        <w:trPr>
          <w:trHeight w:val="64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79" w:leader="none"/>
                <w:tab w:val="left" w:pos="9254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ab/>
              <w:t>Міжнародний день театр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79" w:leader="none"/>
                <w:tab w:val="left" w:pos="9254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ab/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ленарне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>асіда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Довгинцівської районної в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сійна зал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color w:val="000000"/>
                <w:spacing w:val="-4"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Красножон Ю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берез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Ирина</dc:creator>
  <dc:description/>
  <dc:language>en-US</dc:language>
  <cp:lastModifiedBy>Користувач Windows</cp:lastModifiedBy>
  <cp:lastPrinted>2020-03-03T11:28:00Z</cp:lastPrinted>
  <dcterms:modified xsi:type="dcterms:W3CDTF">2020-03-03T10:11:00Z</dcterms:modified>
  <cp:revision>12</cp:revision>
  <dc:subject/>
  <dc:title>ЗАТВЕРДЖУЮ</dc:title>
</cp:coreProperties>
</file>