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3 лютого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боту зі зверненнями громадян у 2018 році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                                                              </w:t>
            </w:r>
            <w:r>
              <w:rPr>
                <w:i/>
              </w:rPr>
              <w:t xml:space="preserve">запрошених  -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21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rPr/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 xml:space="preserve">Доповідає  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i/>
                <w:color w:val="000000"/>
              </w:rPr>
              <w:t xml:space="preserve">Чорний Віктор Анатолійович –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чальник управління по роботі зі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верненнями громадян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</w:rPr>
              <w:t>14.20-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Осіюк Алла Євгеніївна </w:t>
      </w:r>
      <w:r>
        <w:rPr>
          <w:b/>
          <w:i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 xml:space="preserve">заступник директора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9 рік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 заходи щодо організації виконання в 2019 році міського бюджету   та ефективного й раціонального використання бюджетних коштів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8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затвердження Порядку надання пільг та компенсацій громадянам м. Кривого Рогу, які мають особливі трудові заслуги перед Батьківщино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4253" w:leader="none"/>
                <w:tab w:val="left" w:pos="11482" w:leader="none"/>
              </w:tabs>
              <w:spacing w:before="0" w:after="120"/>
              <w:jc w:val="both"/>
              <w:outlineLvl w:val="2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 затвердження Порядку надання  м</w:t>
            </w:r>
            <w:r>
              <w:rPr>
                <w:szCs w:val="28"/>
                <w:lang w:eastAsia="uk-UA"/>
              </w:rPr>
              <w:t xml:space="preserve">атеріальної  допомоги </w:t>
            </w:r>
            <w:r>
              <w:rPr>
                <w:bCs/>
                <w:szCs w:val="28"/>
              </w:rPr>
              <w:t>сім’ям, у яких виховуються діти з інвалідніс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0"/>
                <w:lang w:eastAsia="uk-UA"/>
              </w:rPr>
            </w:pPr>
            <w:r>
              <w:rPr>
                <w:szCs w:val="28"/>
              </w:rPr>
      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щомісячної матеріальної допомоги особам з інвалідністю І - ІІІ груп, інвалідність яких пов’язана з участю (виконанням завдання)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 надання  щомісячної  матеріальної  допомоги  особам  з  інва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членам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bCs/>
                <w:iCs/>
              </w:rPr>
              <w:t>Про надання матеріальної допомоги  до 75-ї річниці  визволення     м. Кривого Рогу від нацистських загарбник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bCs/>
                <w:iCs/>
              </w:rPr>
            </w:pPr>
            <w:r>
              <w:rPr>
                <w:szCs w:val="28"/>
              </w:rPr>
              <w:t>Про надання матеріальної допомоги до 30-ї річниці виведення військ з Афганістану та Дня вшанування учасників бойових дій на території інших держа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bCs/>
                <w:iCs/>
              </w:rPr>
            </w:pPr>
            <w:r>
              <w:rPr>
                <w:spacing w:val="-8"/>
                <w:szCs w:val="28"/>
              </w:rPr>
              <w:t>Про надання одноразової матеріальної допомоги батькам, діти яких хворіють на фенілкетонурі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щомісячної матеріальної допомоги в січні - травні 2019 року 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адання матеріальної  допомоги   гр. Годько М.Б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ординаційної ради з соціальних питань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окремим категоріям мешканців міс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Романовська Наталія Іллі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iCs/>
              </w:rPr>
            </w:pPr>
            <w:r>
              <w:rPr>
                <w:iCs/>
              </w:rPr>
              <w:t>Про новий зміст послуги «одним пакетом» за життєвою ситуацією «Народження дитини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iCs/>
              </w:rPr>
            </w:pPr>
            <w:r>
              <w:rPr>
                <w:szCs w:val="28"/>
              </w:rPr>
              <w:t>Про внесення змін до рішення виконкому міської ради від 18.02.2015 №71 «Про муніципальний проект «Найкраще – дітя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Cs/>
                <w:color w:val="FF0000"/>
                <w:sz w:val="24"/>
                <w:szCs w:val="28"/>
              </w:rPr>
            </w:pPr>
            <w:r>
              <w:rPr>
                <w:i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12.2018 №549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кладу міських галузевих рад підприємців у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в новій редакції інформаційних і технологічних карток публічних послуг, що надаються </w:t>
            </w:r>
            <w:r>
              <w:rPr>
                <w:szCs w:val="28"/>
                <w:lang w:eastAsia="zh-CN"/>
              </w:rPr>
      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      </w:r>
            <w:r>
              <w:rPr>
                <w:szCs w:val="28"/>
              </w:rPr>
              <w:t>через  Центр адмі-ністративних послуг «Віза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затвердження Правил приймання стічних вод до систем централізованого водовідведення м. Кривого Рогу   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60"/>
              <w:ind w:right="-365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      </w:r>
          </w:p>
        </w:tc>
      </w:tr>
    </w:tbl>
    <w:p>
      <w:pPr>
        <w:pStyle w:val="Normal"/>
        <w:spacing w:before="0" w:after="120"/>
        <w:jc w:val="center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виконкому міської ради від 10.01.2018 №21 «Про затвердження переліків підприємств, закладів і установ комунальної власності міста, що </w:t>
            </w:r>
            <w:r>
              <w:rPr>
                <w:sz w:val="28"/>
                <w:szCs w:val="28"/>
              </w:rPr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 внесення змін  до  рішення виконкому   міської   ради    від 13.04.2011 №136  «Про затвердження </w:t>
            </w:r>
            <w:r>
              <w:rPr/>
              <w:t>Положень про порядок призначення  та  звільнення  з посад  керівників  підприємств, закладів і установ комунальної власності міста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Про надання згоди </w:t>
            </w:r>
            <w:r>
              <w:rPr/>
              <w:t xml:space="preserve">комунальному  закладу «Криворізька міська лікарня №10» Криворізької міської ради </w:t>
            </w:r>
            <w:r>
              <w:rPr>
                <w:szCs w:val="28"/>
              </w:rPr>
              <w:t>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закладу «Криворізька міська лікарня №3» Криворізької міської ради на списання з балансового обліку 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сновних засобів</w:t>
            </w:r>
            <w:r>
              <w:rPr>
                <w:sz w:val="4"/>
                <w:szCs w:val="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4"/>
              </w:rPr>
            </w:pPr>
            <w:r>
              <w:rPr>
                <w:b/>
                <w:bCs/>
                <w:iCs/>
                <w:sz w:val="24"/>
                <w:szCs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комунальному підприємству «Телерадіокомпанія «Рудана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кремого нежитлового приміщення від Криво-різького міськрайонного центру зайнятості на балансовий облік управління комунальної власності міста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комунальному підприємству «Парковка та реклама» на списання з балансового обліку  окремого нерухомого май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департаменту освіти і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lang w:eastAsia="uk-UA"/>
              </w:rPr>
              <w:t xml:space="preserve">Про передачу функцій замовника за об’єктом </w:t>
            </w:r>
            <w:r>
              <w:rPr>
                <w:bCs/>
                <w:iCs/>
              </w:rPr>
              <w:t>«Капітальний ремонт фасаду Комунального закладу «Дошкільний навчальний заклад (ясла-садок) №6 комбінованого типу» Криворізької міської ради за адресою: 50046, м-н. Всебратське – 2, 60г, м. Кривий Ріг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lang w:eastAsia="uk-UA"/>
              </w:rPr>
              <w:t xml:space="preserve">Про передачу функцій замовника за об’єктом </w:t>
            </w:r>
            <w:r>
              <w:rPr>
                <w:bCs/>
                <w:iCs/>
              </w:rPr>
              <w:t>«Капітальний ремонт системи фільтрації басейну позашкільного навчального закладу «Дитячо-юнацька спортивна школа №10», розташованого за адресою: 50036, Дніпропетровська область, м. Кривий Ріг,             вул. Бикова, 4»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Стрига Наталя Вікто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иділення  коштів  для   проведення  урочистих  заходів  з  нагоди  75-ї  річниці  визволення  Кривого Рогу від нацистських загарбни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иділення коштів для проведення міських фестивалів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Лавренко Світлана Іван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директор департаменту  у справах сім</w:t>
      </w:r>
      <w:r>
        <w:rPr>
          <w:szCs w:val="28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складу міської координаційної  ради з пита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мейної  та  гендерної   політики, запобігання  та  протидії  домаш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ьому насильству й торгівлі людьми та  затвердження його в нові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міської комісії з питань призначення </w:t>
            </w:r>
            <w:r>
              <w:rPr>
                <w:iCs/>
                <w:szCs w:val="28"/>
              </w:rPr>
              <w:t xml:space="preserve">стипендії </w:t>
            </w:r>
            <w:r>
              <w:rPr>
                <w:bCs/>
                <w:szCs w:val="28"/>
              </w:rPr>
              <w:t>ім. В.Ф. Бизова для молодих науковців  м. Кривого Рог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ризначення стипендії ім. В.</w:t>
            </w:r>
            <w:r>
              <w:rPr>
                <w:szCs w:val="28"/>
                <w:lang w:val="ru-RU"/>
              </w:rPr>
              <w:t xml:space="preserve">М. </w:t>
            </w:r>
            <w:r>
              <w:rPr>
                <w:szCs w:val="28"/>
              </w:rPr>
              <w:t>Гурова студентам вищих державних навчальних закладів та учням професійно-технічних нав</w:t>
            </w:r>
            <w:r>
              <w:rPr>
                <w:szCs w:val="28"/>
                <w:lang w:val="ru-RU"/>
              </w:rPr>
              <w:t>чаль</w:t>
            </w:r>
            <w:r>
              <w:rPr>
                <w:szCs w:val="28"/>
              </w:rPr>
              <w:t>них закладів міста</w:t>
            </w:r>
            <w:r>
              <w:rPr>
                <w:bCs/>
                <w:szCs w:val="28"/>
              </w:rPr>
              <w:t xml:space="preserve"> гірничо-металургійного напрям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ризначення відзнаки Криворізького міського голови для обдарованих дітей і молоді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Мурашко Костянтин Віталій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uk-UA"/>
              </w:rPr>
              <w:t>Про затвердження Порядку проведення зубопротезування пільгових    категорій   громадян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иротюк Сергій Василь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>начальник відділу транспорту і зв’язк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ро проведення конкурсу з перевезення пасажирів на міських автобусних маршрутах загального користування та затвердження його умо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Жупінас Сергій Іван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начальник управління з питань надзвичайних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итуацій та цивільного захисту населення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 внесення змін </w:t>
            </w:r>
            <w:r>
              <w:rPr>
                <w:rFonts w:cs="Times New Roman" w:ascii="Times New Roman" w:hAnsi="Times New Roman"/>
                <w:b w:val="false"/>
                <w:iCs/>
              </w:rPr>
              <w:t>до складу спеціальної</w:t>
            </w:r>
            <w:r>
              <w:rPr>
                <w:rFonts w:cs="Times New Roman" w:ascii="Times New Roman" w:hAnsi="Times New Roman"/>
                <w:b w:val="false"/>
              </w:rPr>
              <w:t xml:space="preserve"> комісії з ліквідації  наслідків  надзвичай</w:t>
              <w:softHyphen/>
              <w:t>них ситуацій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Ставецька Юлія Васил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начальник інспекції з благоустрою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Єфімова Надія Володимирівна 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в.о. начальника відділу з  </w:t>
      </w:r>
      <w:r>
        <w:rPr>
          <w:b/>
          <w:i/>
          <w:szCs w:val="28"/>
        </w:rPr>
        <w:t xml:space="preserve">питань державного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  <w:szCs w:val="28"/>
        </w:rPr>
        <w:t>архітектурно-будівельного 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 затвердження інформаційних і технологічних карток адміністративних та інших публічних послуг, що надаються відділом </w:t>
            </w:r>
            <w:r>
              <w:rPr>
                <w:rFonts w:cs="Times New Roman" w:ascii="Times New Roman" w:hAnsi="Times New Roman"/>
                <w:b w:val="false"/>
                <w:lang w:eastAsia="zh-CN"/>
              </w:rPr>
              <w:t xml:space="preserve">з питань державного архітектурно-будівельного контролю виконкому Криворізької міської ради </w:t>
            </w:r>
            <w:r>
              <w:rPr>
                <w:rFonts w:cs="Times New Roman" w:ascii="Times New Roman" w:hAnsi="Times New Roman"/>
                <w:b w:val="false"/>
              </w:rPr>
              <w:t>через  Центр адміністративних послуг «Віза», у новій редакції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Діхтяр Юрій Сав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изначення видів оплачуваних суспільно-корисних робіт для порушників, на яких судом накладено адміністративне стягнення у вигляді суспільно-корисних робіт, та переліку об’єктів, на яких відбуватимуть стягнення порушни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затвердження з техніко-економічними показниками робочого проекту «Капітальний ремонт частини приміщення холу на І поверсі І корпусу адміністративної будівлі виконкому Криворізької міської ради, з установленням обладнання системи контролю доступу, за адресою:  пл. Молодіжна, 1, м. Кривий Ріг, 50101 Дніпропетровської області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</w:rPr>
        <w:t>Доповідає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Cs w:val="28"/>
              </w:rPr>
              <w:t>Про внесення подання щодо утворення на території Тернівського району в м. Кривому Розі  спеціальної  виборчої  дільниці  на  тимчасовій  основі  з чергових виборів Президента України             31 березня 2019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Arial CYR" w:hAnsi="Arial CYR" w:cs="Arial CYR"/>
                <w:bCs/>
                <w:iCs/>
                <w:color w:val="FF0000"/>
                <w:sz w:val="24"/>
                <w:szCs w:val="28"/>
              </w:rPr>
            </w:pPr>
            <w:r>
              <w:rPr>
                <w:rFonts w:cs="Arial CYR" w:ascii="Arial CYR" w:hAnsi="Arial CYR"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окремим категоріям мешканців міста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color w:val="FF000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06.02.2019 №52)</w:t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Про </w:t>
            </w:r>
            <w:r>
              <w:rPr>
                <w:szCs w:val="28"/>
                <w:lang w:val="ru-RU"/>
              </w:rPr>
              <w:t>нагородження відзнаками виконкому Криворізької міської ради</w:t>
            </w:r>
          </w:p>
          <w:p>
            <w:pPr>
              <w:pStyle w:val="Normal"/>
              <w:ind w:left="5562" w:hanging="0"/>
              <w:jc w:val="both"/>
              <w:rPr>
                <w:color w:val="FF000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07.02.2019 №53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zagalny301</dc:creator>
  <dc:description/>
  <cp:keywords/>
  <dc:language>en-US</dc:language>
  <cp:lastModifiedBy>org301</cp:lastModifiedBy>
  <cp:lastPrinted>2019-02-13T12:23:00Z</cp:lastPrinted>
  <dcterms:modified xsi:type="dcterms:W3CDTF">2019-02-19T11:49:00Z</dcterms:modified>
  <cp:revision>3</cp:revision>
  <dc:subject/>
  <dc:title>ПОРЯДОК ДЕННИЙ</dc:title>
</cp:coreProperties>
</file>