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4 квіт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цифровізацію сфери публічних послуг в органах місцевого самоврядування міста Кривого Рогу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653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</w:rPr>
              <w:t xml:space="preserve">Зеленська Людмила Іванівна  –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департаменту адміністративних </w:t>
            </w:r>
          </w:p>
          <w:p>
            <w:pPr>
              <w:pStyle w:val="Normal"/>
              <w:ind w:left="3544" w:hanging="0"/>
              <w:rPr/>
            </w:pPr>
            <w:r>
              <w:rPr>
                <w:b/>
                <w:i/>
              </w:rPr>
              <w:t>послуг виконкому  міської 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993" w:right="102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993" w:right="1025" w:hanging="0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993" w:right="102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 xml:space="preserve">Співдоповідає </w:t>
              <w:tab/>
              <w:t xml:space="preserve">Благун Інеса Михайлівна  </w:t>
            </w:r>
            <w:r>
              <w:rPr>
                <w:b/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3544" w:right="1025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ректор департаменту соціальної політи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3544" w:right="102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7797" w:right="102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прошені - 20</w:t>
            </w:r>
          </w:p>
          <w:p>
            <w:pPr>
              <w:pStyle w:val="Normal"/>
              <w:ind w:right="1025"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color w:val="FF0000"/>
        </w:rPr>
        <w:t xml:space="preserve">            </w:t>
      </w:r>
      <w:r>
        <w:rPr>
          <w:b/>
        </w:rPr>
        <w:t>14.20-15.20</w:t>
      </w:r>
      <w:r>
        <w:rPr>
          <w:b/>
          <w:color w:val="FF0000"/>
        </w:rPr>
        <w:tab/>
      </w:r>
      <w:r>
        <w:rPr>
          <w:b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Павлов Костянтин Юрійович</w:t>
      </w:r>
      <w:r>
        <w:rPr>
          <w:b/>
          <w:i/>
          <w:color w:val="FF0000"/>
        </w:rPr>
        <w:t xml:space="preserve">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несення святкування Дня відзначення 246-ї річниці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з числа учасників бойових дій та осіб з інвалідністю внаслідок Другої світової війни та прирівняним до учасників бойових дій і осіб з інвалідністю внаслідок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 надання матеріальної допомоги особам з інвалідністю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bCs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  <w:lang w:eastAsia="uk-UA"/>
              </w:rPr>
            </w:pPr>
            <w:r>
              <w:rPr>
                <w:bCs/>
              </w:rPr>
              <w:t>Про надання матеріальної допомоги пенсіонерам – колишнім працівникам виконавчих органів міської ради, ветеранам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bCs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одноразової  матеріальної  допомоги   гр.  Погоріло-вій В.І. на вирішення соціально-побутових питань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одноразової матеріальної допомоги гр. Батиченку В.О., який постраждав унаслідок чорнобильської катастрофи, віднесеному до категорії 2, на відшкодування вартості проїзду залізничним транспортом один раз на рік до будь-якого пункту України і в зворотному напрям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матеріальної допомоги гр. Ткаченко Є.І. та гр. Кова-льовій О.І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Про надання одноразової матеріальної допомоги до Дня чорнобиль-ської трагедії та щомісячної матеріальної допомоги особам з інвалі-дністю внаслідок війни І-ІІІ групи з числа постраждалих внаслідок ка-тастрофи на Чорнобильській атомній електростанції, щодо яких вста-новлено причинний зв'язок інвалідності з чорнобильською катастро-фою, віднесеним до категорії 1,</w:t>
            </w:r>
            <w:r>
              <w:rPr>
                <w:spacing w:val="-4"/>
                <w:szCs w:val="28"/>
                <w:lang w:val="en-US"/>
              </w:rPr>
              <w:t xml:space="preserve"> </w:t>
            </w:r>
            <w:r>
              <w:rPr>
                <w:spacing w:val="-4"/>
                <w:szCs w:val="28"/>
              </w:rPr>
              <w:t>та членам сімей померлих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15.01.2014 №17 «Про затвердження  Порядку надання послуг «соціального таксі» окремим категоріям мешканців міста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11.2020 №602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-рейтингу серед суб’єктів господарювання  міста у 2021 році та затвердження Порядку його проведення</w:t>
            </w:r>
          </w:p>
        </w:tc>
      </w:tr>
      <w:tr>
        <w:trPr>
          <w:trHeight w:val="185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-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складу комітету з питань організації та проведення в місті виставково-ярмаркових заход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ади з питань реалізації проєкту «Марка якості «Криворіжжя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міських консультативних рад суб’єктів госпо-дарювання, затвердження їх складів та Типового положення про діяльність міської консультативної ради суб’єктів господарюванн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Заклецька Тамара Робертівна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з питань реєстрації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-них послуг у органах місцевого самоврядування м.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en-US"/>
              </w:rPr>
              <w:t>’</w:t>
            </w:r>
            <w:r>
              <w:rPr/>
              <w:t>ям міста бюджетним кошто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надання матеріальної допомоги дітям-сиротам, дітям, позбавленим батьківського піклування, та особам з їх числа, які навчаються в закладах професійної (професійно-технічної), фахової передвищої освіт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огодження встановлення меморіальної дошки на честь Малькова Ю.С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з поводження з побутовими відходами (збирання та перевезення) у м. Кривому Розі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бас-теплоенерго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Комунальному підприємству «Міський тролейбус» на списання з балансового обліку транспорт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1» Криворізької міської ради 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Металургійної районної у місті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Саксаганської районної у місті ради на списання з балансового обліку окремого нерухомого майна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Котунова Оксана Олександрі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08.06.2016 №268 «Про затвердження Порядку відшкодування час-тини кредитів, що надаються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днанням співвласників багато-квартирного будинку та житлово-будівельним кооперативам  на впровадження енергоефективних заходів у житловій сфері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Охотнікова Світлана Андрії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ади екологічного планування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color w:val="000000"/>
        </w:rPr>
        <w:t xml:space="preserve">Сиротюк Сергій Васильович </w:t>
      </w:r>
      <w:r>
        <w:rPr>
          <w:b/>
          <w:bCs/>
          <w:i/>
          <w:iCs/>
          <w:color w:val="000000"/>
        </w:rPr>
        <w:t>–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начальник управління </w:t>
      </w:r>
      <w:r>
        <w:rPr>
          <w:b/>
          <w:i/>
          <w:color w:val="000000"/>
        </w:rPr>
        <w:t>транспорту</w:t>
      </w:r>
      <w:r>
        <w:rPr>
          <w:b/>
          <w:i/>
          <w:color w:val="000000"/>
          <w:szCs w:val="28"/>
        </w:rPr>
        <w:t xml:space="preserve">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електронних квитків «Картка криворіжця» та «Транспортна картка» єдиним засобом обліку транспортних послуг, наданих у міському комунальному транспорті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н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з організації та управління рухом міського пасажирського транспорту загального користування в м. Кривому Розі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го конкурсного комітету з визначення перевізників пасажирів автомобільним транспортом у   м. Кривому Розі та затвердження його в новій редакці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від 13.09.2017 №408 «Про затвердження Положення про відзнаки виконкому Криворізької міської ради та Криворізького міського голов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2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9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283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ро виділення коштів з резервного фонду бюджету Криворізької міської територіальної громади на запобігання занесенню та поширенню на території м. Кривого Рогу гострої респіраторної хвороби, спричиненої коронавірусом COVID-19</w:t>
            </w:r>
          </w:p>
          <w:p>
            <w:pPr>
              <w:pStyle w:val="Normal"/>
              <w:spacing w:before="0" w:after="120"/>
              <w:ind w:left="527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2.03.2021 №13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3.03.2021 №14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283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виділення коштів з резервного фонду бюджету Кри-ворізької 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</w:t>
            </w:r>
            <w:r>
              <w:rPr>
                <w:spacing w:val="-6"/>
                <w:szCs w:val="28"/>
                <w:lang w:val="en-US"/>
              </w:rPr>
              <w:t>COVID-</w:t>
            </w:r>
            <w:r>
              <w:rPr>
                <w:spacing w:val="-6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26.03.2021 №141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283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14.08.2013 №276 «Про затвердження комісії з визначення розміру збитків, заподіяних власникам землі та земле-користувачам, у новому складі та Положення про неї в новій редакції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29.03.2021 №14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283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02.04.2021 №14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283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</w:t>
            </w:r>
            <w:r>
              <w:rPr>
                <w:iCs/>
                <w:szCs w:val="28"/>
              </w:rPr>
              <w:t>безоплатну передачу матеріальних цінностей з ма-теріального резерву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міст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854" w:leader="none"/>
              </w:tabs>
              <w:spacing w:before="0" w:after="120"/>
              <w:ind w:left="5562" w:hanging="0"/>
              <w:jc w:val="both"/>
              <w:rPr>
                <w:spacing w:val="-2"/>
                <w:szCs w:val="28"/>
              </w:rPr>
            </w:pPr>
            <w:r>
              <w:rPr>
                <w:i/>
                <w:szCs w:val="28"/>
              </w:rPr>
              <w:t>(від 12.04.2021 №14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283"/>
              <w:jc w:val="both"/>
              <w:rPr>
                <w:spacing w:val="-2"/>
                <w:szCs w:val="28"/>
              </w:rPr>
            </w:pPr>
            <w:r>
              <w:rPr>
                <w:spacing w:val="-6"/>
                <w:szCs w:val="28"/>
              </w:rPr>
              <w:t>Про виділення коштів з резервного фонду бюджету Криворізької міської територіальної громади на запобігання занесенню та поширенню на території м. Кривого Рогу гострої респіраторної хвороби, спричиненої коронавірусом COVID-19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62" w:leader="none"/>
                <w:tab w:val="left" w:pos="6129" w:leader="none"/>
              </w:tabs>
              <w:spacing w:before="0" w:after="120"/>
              <w:ind w:left="5562" w:hanging="0"/>
              <w:jc w:val="both"/>
              <w:rPr>
                <w:spacing w:val="-2"/>
                <w:szCs w:val="28"/>
              </w:rPr>
            </w:pPr>
            <w:r>
              <w:rPr>
                <w:i/>
                <w:szCs w:val="28"/>
              </w:rPr>
              <w:t>(від 12.04.2021 №145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5:00Z</dcterms:created>
  <dc:creator>zagalny301</dc:creator>
  <dc:description/>
  <cp:keywords/>
  <dc:language>en-US</dc:language>
  <cp:lastModifiedBy>org301</cp:lastModifiedBy>
  <cp:lastPrinted>2021-04-13T14:00:00Z</cp:lastPrinted>
  <dcterms:modified xsi:type="dcterms:W3CDTF">2021-04-13T12:32:00Z</dcterms:modified>
  <cp:revision>573</cp:revision>
  <dc:subject/>
  <dc:title>ПОРЯДОК ДЕННИЙ</dc:title>
</cp:coreProperties>
</file>