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3.03.2025 по 06.03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-р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07.03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довження терміну дії контракту з Тяжельниковою І.О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-р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контракту з директором територіаль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3.01.2025 №7-р «Про затвердження паспортів бюджетних програм на 2025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-р від 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matvijko</dc:creator>
  <dc:description/>
  <cp:keywords/>
  <dc:language>en-US</dc:language>
  <cp:lastModifiedBy>beta</cp:lastModifiedBy>
  <dcterms:modified xsi:type="dcterms:W3CDTF">2025-03-28T10:13:00Z</dcterms:modified>
  <cp:revision>2</cp:revision>
  <dc:subject/>
  <dc:title>ПЕРЕЛІК</dc:title>
</cp:coreProperties>
</file>