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1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серп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3 СЕРП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Державного Прапора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пам’яті жертв работоргівлі та її ліквід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агальноєвропейський день пам’яті жертв усіх тоталітарних 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авторитарних режим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22"/>
                <w:szCs w:val="22"/>
              </w:rPr>
              <w:t>Заходи з нагоди Дня Незалежності України та Дня Державного Прапора України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22"/>
                <w:szCs w:val="22"/>
              </w:rPr>
              <w:t>у районнах міс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11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Інгулецькому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рочистий захід;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рочистий прийом голови районної у місті ради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біля 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районн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у місті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 заходу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.00 к.3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змінено час та місц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 заходу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z w:val="4"/>
                <w:szCs w:val="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Шестиперова Н.Є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стельов Д.О.,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Тернівськом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урочиста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церемонія підняття Державного прапора України;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лоща пере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дівлею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йонн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 місті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проведення заходу),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укова А.О.,</w:t>
            </w:r>
          </w:p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</w:t>
            </w:r>
          </w:p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ідповідального</w:t>
            </w:r>
          </w:p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а підготовку)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шнір С.І.,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рочистий прийом голови районної у місті ради;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,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11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ладення квіті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’ятни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честь бійців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кі загинули під ча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анн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йськового обов’язк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зоні проведенн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титерористичної операції на сход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країни 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. Героїв Україн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моріальні дошки на території району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клади освіт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 заходу),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11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окровському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урочисте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окладення квітів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pacing w:val="-1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пам’ятник Богдан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Хмельниць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(вул. Федор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араманиць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 заходу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убенко О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11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57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Соколовський А.Р.</w:t>
            </w:r>
          </w:p>
          <w:p>
            <w:pPr>
              <w:pStyle w:val="Normal"/>
              <w:widowControl w:val="false"/>
              <w:ind w:left="-54" w:right="-101" w:hanging="112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11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11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 СЕР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зниклих безвісти людей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Саксаганської районної у    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6"/>
                <w:szCs w:val="6"/>
              </w:rPr>
            </w:pPr>
            <w:r>
              <w:rPr>
                <w:rFonts w:cs="Arial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6"/>
                <w:szCs w:val="6"/>
              </w:rPr>
            </w:pPr>
            <w:r>
              <w:rPr>
                <w:rFonts w:cs="Arial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пільне засідання постійних комісій ра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. 2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9.00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9.3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z w:val="4"/>
                <w:szCs w:val="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Нагній А.В.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0"/>
              <w:rPr>
                <w:rFonts w:ascii="Bookman Old Style" w:hAnsi="Bookman Old Style" w:cs="Arial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овойт В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0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  <w:lang w:val="en-US"/>
        </w:rPr>
      </w:pPr>
      <w:r>
        <w:rPr>
          <w:rFonts w:cs="Bookman Old Style" w:ascii="Bookman Old Style" w:hAnsi="Bookman Old Style"/>
          <w:i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8-20T11:26:00Z</cp:lastPrinted>
  <dcterms:modified xsi:type="dcterms:W3CDTF">2024-08-21T11:20:00Z</dcterms:modified>
  <cp:revision>105</cp:revision>
  <dc:subject/>
  <dc:title>ЗАТВЕРДЖУЮ</dc:title>
</cp:coreProperties>
</file>