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5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вересн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21 ВЕРЕСНЯ – СЕРЕ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День мир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Міжнародний день мир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Різдво Пресвятої Богородиці. Друга Пречис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надання     проєктів рішень, аналітичних матеріалів на засідання виконавчого комітету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 Регламентом    виконавчого           комітет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іської ради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змінено д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ерівники департаментів, управлінь, відділів та інших виконавчих органів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22 ВЕРЕСНЯ – ЧЕТВ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День партизанської слав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е покладен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квітів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нагоди Дня партизанської слави 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Довгинцівському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8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братськ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огила, районний парк «Залізничників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Терещенко О.А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Ратінов І.Г.,</w:t>
            </w:r>
          </w:p>
        </w:tc>
      </w:tr>
      <w:tr>
        <w:trPr>
          <w:trHeight w:val="11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Інгулецькому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онумент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лави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житлов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асив Інгулець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-1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>Шестиперова Н.Є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оростельов Д.О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братськ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огила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районний пар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ім. Савицького І.І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Тернівському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;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ам’ятний знак на вул. Сергія Колачевсь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нукова А.О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ушнір С.І.,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Покровському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;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братськ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огила, районний парк «Шахтарськи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Легун В.Т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Саксаганському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братсь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огил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р-т Героїв-підпільників, 54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Нагній А.В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аровойт В.В.,</w:t>
            </w:r>
          </w:p>
        </w:tc>
      </w:tr>
      <w:tr>
        <w:trPr>
          <w:trHeight w:val="11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Центрально-Міськ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еморіальна дошка на честь Шангіна Б.Г., командир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артизанського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гону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ул. Староярмаркова, 4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Гонченко Н.А.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Мурашова К.О.,</w:t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Пленарне засідан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Інгулецької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ind w:left="-70" w:right="-70" w:hanging="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ind w:left="-70" w:right="-7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змінено дату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>Шестиперова Н.Є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оростельов Д.О.</w:t>
            </w:r>
          </w:p>
        </w:tc>
      </w:tr>
      <w:tr>
        <w:trPr>
          <w:trHeight w:val="60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  <w:t>28 ВЕРЕСНЯ – СЕРЕДА</w:t>
            </w:r>
          </w:p>
          <w:p>
            <w:pPr>
              <w:pStyle w:val="Heading2"/>
              <w:rPr>
                <w:rFonts w:ascii="Bookman Old Style" w:hAnsi="Bookman Old Style" w:eastAsia="Calibri" w:cs="Bookman Old Style"/>
                <w:b w:val="false"/>
                <w:b w:val="false"/>
                <w:i w:val="false"/>
                <w:i w:val="false"/>
                <w:iCs w:val="false"/>
                <w:smallCaps/>
                <w:spacing w:val="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 w:val="false"/>
                <w:i w:val="false"/>
                <w:iCs w:val="false"/>
                <w:smallCaps/>
                <w:spacing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виконавчого комітету 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2/2023 рокі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 засідань         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іської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ди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змінено д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арий І.О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Вілкул Ю.Г.,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атриченко О.В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0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iCs/>
                      <w:smallCaps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iCs/>
                      <w:smallCaps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iCs/>
                      <w:smallCaps/>
                      <w:spacing w:val="0"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ВЕРЕСНЯ – П’ЯТНИЦЯ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День усиновлення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Всеукраїнський день бібліотек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Міжнародний день перекладач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голови Довгинцівської районної в місті ради з нагоди Дня працівників осві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Фролов П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15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09-15T16:10:00Z</cp:lastPrinted>
  <dcterms:modified xsi:type="dcterms:W3CDTF">2022-09-16T11:28:00Z</dcterms:modified>
  <cp:revision>401</cp:revision>
  <dc:subject/>
  <dc:title>ЗАТВЕРДЖУЮ</dc:title>
</cp:coreProperties>
</file>