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21.08.2020 по 28.08.202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иплату  грошової ком-пенсації для забезпечення житлом, яке прийняте в експлуатацію на первинному або вторинному ринку, гр. Ко-пилу Ю.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423 від 25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шова компенсація, АТ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17:00Z</dcterms:created>
  <dc:creator>org301</dc:creator>
  <dc:description/>
  <dc:language>en-US</dc:language>
  <cp:lastModifiedBy>org301</cp:lastModifiedBy>
  <dcterms:modified xsi:type="dcterms:W3CDTF">2020-08-28T12:18:00Z</dcterms:modified>
  <cp:revision>1</cp:revision>
  <dc:subject/>
  <dc:title>ПЕРЕЛІК</dc:title>
</cp:coreProperties>
</file>