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9.04.2024 по 03.05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організацію та про-ведення (продовження) за-ходів з оповіщення військо-возобов’язаних на території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-р від 0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оповіщ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довження  терміну  дії контрактів з керівниками Комунальних некомер-ційних підприєм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-р від 0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довження  терміну  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 виконую-чого  обов’язки  директора  Комунального некомерцій-ного   підприємства  «Центр первинної  медико-саніта-рної допомоги  №6» Криворізької  міської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-р від 0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изначення  виконуючого  обов’язк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оз-порядження міського го-лови від 28.10.2022 №239-р «Про створення тимчасової робочої групи з моніто-рингу реалізації проєктів, затвердження її складу й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-р від 0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Криворізького місь-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-р від 0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2:00Z</dcterms:created>
  <dc:creator>org301</dc:creator>
  <dc:description/>
  <cp:keywords/>
  <dc:language>en-US</dc:language>
  <cp:lastModifiedBy>org301</cp:lastModifiedBy>
  <dcterms:modified xsi:type="dcterms:W3CDTF">2024-05-07T09:24:00Z</dcterms:modified>
  <cp:revision>1</cp:revision>
  <dc:subject/>
  <dc:title>ПЕРЕЛІК</dc:title>
</cp:coreProperties>
</file>