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від 06 </w:t>
      </w:r>
      <w:r>
        <w:rPr>
          <w:b/>
          <w:sz w:val="16"/>
          <w:szCs w:val="16"/>
          <w:lang w:val="uk-UA"/>
        </w:rPr>
        <w:t>квітня</w:t>
      </w:r>
      <w:r>
        <w:rPr>
          <w:b/>
          <w:sz w:val="16"/>
          <w:szCs w:val="16"/>
          <w:lang w:val="en-US"/>
        </w:rPr>
        <w:t xml:space="preserve"> 2020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 міської   ради  від 17.07.2019 №362 «Про за-твердження номенклатури та обсягів місцевого матеріаль-ного резерву для запобігання  й  ліквідації наслідків надзви-чайних ситуацій у новій редакц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82 від 06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ерерозподіл видатків міського бюджету за бю-джетними програм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83 від 06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ерерозподіл видатків міського бюдж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пропозиції щодо під-тримки малого й середнього бізнесу на період карантин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84 від 06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розвитку підприємниц-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ідтримка підприємниц-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тримка малого, середнього бізнесу на період каранти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  15.01.2014 №17 «Про за-твердження Порядку надання послуг   «соціального таксі» окремим  категоріям мешканців міста Кривого Рог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85 від 06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луги "соціального таксі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Порядку надання матеріальної допомоги в натуральному вираженні окремим категоріям мешканців  м.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86 від 06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, натуральний вира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09.07.2015 №287 «Про за-твердження переліку окремих категорій мешканців міста Кривого Рогу, які мають право на безкоштовний проїзд у міському комунальному транспорт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87 від 06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лік категорій, безкоштовний проїзд, комунальний транспо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32:00Z</dcterms:created>
  <dc:creator>org301</dc:creator>
  <dc:description/>
  <cp:keywords/>
  <dc:language>en-US</dc:language>
  <cp:lastModifiedBy>org301</cp:lastModifiedBy>
  <dcterms:modified xsi:type="dcterms:W3CDTF">2020-04-10T09:34:00Z</dcterms:modified>
  <cp:revision>3</cp:revision>
  <dc:subject/>
  <dc:title>ПЕРЕЛІК</dc:title>
</cp:coreProperties>
</file>