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З метою відзначення </w:t>
      </w:r>
      <w:r>
        <w:rPr/>
        <w:t>працівників підприємств, закладів освіти і культури, органів місцевого самоврядування міста,</w:t>
      </w:r>
      <w:r>
        <w:rPr>
          <w:color w:val="FF0000"/>
        </w:rPr>
        <w:t xml:space="preserve"> </w:t>
      </w:r>
      <w:r>
        <w:rPr/>
        <w:t>Державної служби України з надзви-чайних ситуацій, ветеранів праці, військовослужбовців військових частин *** та ***;</w:t>
      </w:r>
      <w:r>
        <w:rPr>
          <w:color w:val="FF0000"/>
        </w:rPr>
        <w:t xml:space="preserve"> </w:t>
      </w:r>
      <w:r>
        <w:rPr/>
        <w:t>розглянувши клопотання управлінь освіти і науки, культури і туризму, з питань надзвичайних ситуацій та цивільного захисту населення,</w:t>
      </w:r>
      <w:r>
        <w:rPr>
          <w:color w:val="FF0000"/>
        </w:rPr>
        <w:t xml:space="preserve"> </w:t>
      </w:r>
      <w:r>
        <w:rPr/>
        <w:t>ко-мітету у справах сім'ї і молоді виконкому міської ради,</w:t>
      </w:r>
      <w:r>
        <w:rPr>
          <w:color w:val="FF0000"/>
        </w:rPr>
        <w:t xml:space="preserve"> </w:t>
      </w:r>
      <w:r>
        <w:rPr>
          <w:spacing w:val="-4"/>
        </w:rPr>
        <w:t xml:space="preserve">відділів з питань захисту прав споживачів, взаємодії з правоохоронними органами та оборонної роботи апарату міської ради і виконкому,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1. За багаторічну плідну працю, високий професіоналізм, активну гро-мадську діяльність, вагомий особистий внесок у розвиток галузі культури міста та з нагоди 65-річчя від дня народження нагрудним знаком «За заслуги перед  містом» І ступеня Кулжинського Івана Леонтійовича, головного диригента ду-хового оркестру комунального закладу «Міський палац культури «Саксагань».</w:t>
      </w:r>
    </w:p>
    <w:p>
      <w:pPr>
        <w:pStyle w:val="Normal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2. </w:t>
      </w:r>
      <w:r>
        <w:rPr/>
        <w:t>За вагомий особистий внесок у справу підготовки висококваліфіко-ваних фахівців, багаторічну плідну працю, професійну майстерність та з нагоди 60-річчя від дня народження нагрудним знаком «За заслуги перед містом» І сту-пеня Філевича Леоніда Григоровича, директора Криворізького коледжу еконо-міки та управління Державного вищого навчального закладу «Київський національний економічний університет імені Вадима Гетьма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За сумлінне виконання службових обов’язків, мужність, високий професіоналізм, умілу організацію й здійснення заходів щодо реагування на надзвичайні ситуації, їх запобігання та з нагоди Дня рятівника нагрудним зна-ком «За заслуги перед містом» ІІ ступеня Хлівного Олександра Азольфовича, начальника 3 державного пожежно-рятувального загону Головного управління Державної служби України з надзвичайних ситуацій у Дніпропетровській області, полковника служби цивільного захис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4. За сумлінну творчу працю, високу професійну майстерність, ініціативність, вагомий особистий внесок у забезпечення відпочинку та  оздоровлення дітей у літній період у комунальному закладі «Дитячий оздоровчий табір «Корчагінець» нагрудним знаком «За заслуги перед містом» ІІІ ступеня Малую Світлану Григорівну, директора Криворізької загально-освітньої школи І-ІІІ ступенів №60 Криворізької міської ради Дніпро-петровської області, старшого вихователя комунального закладу «Дитячий оздоровчий табір «Корчагінець».</w:t>
      </w:r>
    </w:p>
    <w:p>
      <w:pPr>
        <w:pStyle w:val="Normal"/>
        <w:jc w:val="both"/>
        <w:rPr/>
      </w:pPr>
      <w:r>
        <w:rPr/>
        <w:tab/>
        <w:t xml:space="preserve">  1.5. За високий професіоналізм, багаторічну сумлінну працю, вагомий особистий внесок у розвиток художнього мистецтва в місті Кривому Розі та      з нагоди 50-річчя від дня народження Почесною грамотою виконкому міської ради Омельченко Інну Адольфівну, викладача художнього відділу кому-нального позашкільного мистецького навчального закладу «Криворізька міська музична школа №4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За сумлінну працю, високий професіоналізм, значний особистий внесок у розвиток національних систем стандартизації й метрології, упровадження сучасних форм управління якістю та з нагоди Дня працівників стандартизації та метрології Грамотами виконкому міської ради</w:t>
      </w:r>
      <w:r>
        <w:rPr>
          <w:b/>
          <w:i/>
        </w:rPr>
        <w:t xml:space="preserve"> </w:t>
      </w:r>
      <w:r>
        <w:rPr/>
        <w:t>працівників Державного підприємства «Криворізький науково-виробничий центр стандар-тизації, метрології та сертифікації»: Горбенко Марину Борисівну, завідуючу сектором сертифікації систем управління відділу сертифікації продукції, послуг та систем управління, Коломойця Артема Леонідовича, провідного інженера відділу державного метрологічного контролю засобів вимірювальної техніки теплоелектрорадіотехнічних величи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7. За високий професіоналізм, мужність та героїзм, проявлені в ході проведення антитерористичної операції на сході України (додаток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 За самовідданість при виконанні службових обов’язків, високу професійну майстерність та з нагоди 48-ї річниці від дня створення військової частини *** Національної гвардії Міністерства внутрішніх справ України (додаток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 За багаторічну сумлінну працю,</w:t>
      </w:r>
      <w:r>
        <w:rPr>
          <w:color w:val="FF0000"/>
        </w:rPr>
        <w:t xml:space="preserve"> </w:t>
      </w:r>
      <w:r>
        <w:rPr/>
        <w:t>вагомий внесок у розвиток бібліотечної справи, активну культурно-просвітницьку діяльність у вихованні зростаючого покоління та з нагоди Всеукраїнського дня бібліотек (додаток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</w:t>
      </w:r>
      <w:r>
        <w:rPr>
          <w:spacing w:val="-6"/>
        </w:rPr>
        <w:t>т</w:t>
      </w:r>
      <w:r>
        <w:rPr>
          <w:spacing w:val="-4"/>
        </w:rPr>
        <w:t xml:space="preserve">а з нагоди </w:t>
      </w:r>
      <w:r>
        <w:rPr/>
        <w:t>Дня ветерана (додаток 4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11. За сумлінну плідну працю, високий професіоналізм, вагомий особистий внесок у справу навчання й виховання зростаючого покоління та з нагоди</w:t>
      </w:r>
      <w:r>
        <w:rPr>
          <w:color w:val="FF0000"/>
        </w:rPr>
        <w:t xml:space="preserve"> </w:t>
      </w:r>
      <w:r>
        <w:rPr/>
        <w:t>Дня працівників освіти (додаток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ab/>
      </w:r>
      <w:r>
        <w:rPr>
          <w:i/>
          <w:sz w:val="24"/>
        </w:rPr>
        <w:t>17.09.2014 №305</w:t>
      </w:r>
    </w:p>
    <w:p>
      <w:pPr>
        <w:pStyle w:val="Normal"/>
        <w:spacing w:before="0" w:after="24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Грамотами виконкому міської ради</w:t>
      </w:r>
    </w:p>
    <w:p>
      <w:pPr>
        <w:pStyle w:val="Normal"/>
        <w:jc w:val="center"/>
        <w:rPr/>
      </w:pPr>
      <w:r>
        <w:rPr>
          <w:b/>
          <w:i/>
        </w:rPr>
        <w:t>з нагоди Всеукраїнського дня бібліотек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ЕЙНІ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відувач бібліотеки-філіалу №14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ОРОНІНА </w:t>
            </w:r>
          </w:p>
          <w:p>
            <w:pPr>
              <w:pStyle w:val="Normal"/>
              <w:rPr/>
            </w:pPr>
            <w:r>
              <w:rPr/>
              <w:t>Ві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відний бібліотекар бібліотеки-філіалу №5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ВГАЛЬОВА</w:t>
            </w:r>
          </w:p>
          <w:p>
            <w:pPr>
              <w:pStyle w:val="Normal"/>
              <w:rPr/>
            </w:pPr>
            <w:r>
              <w:rPr/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ідний бібліотекар бібліотеки-філіалу №26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Ю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2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ЙОРОВА</w:t>
            </w:r>
          </w:p>
          <w:p>
            <w:pPr>
              <w:pStyle w:val="Normal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ідувач відділу формування фондів </w:t>
            </w:r>
            <w:r>
              <w:rPr>
                <w:sz w:val="28"/>
                <w:szCs w:val="28"/>
              </w:rPr>
              <w:t>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СИК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5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МОЙЛИК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ЩЕНКО</w:t>
            </w:r>
          </w:p>
          <w:p>
            <w:pPr>
              <w:pStyle w:val="Normal"/>
              <w:rPr/>
            </w:pPr>
            <w:r>
              <w:rPr/>
              <w:t>І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ЦУКАНОВА</w:t>
            </w:r>
          </w:p>
          <w:p>
            <w:pPr>
              <w:pStyle w:val="Normal"/>
              <w:rPr/>
            </w:pPr>
            <w:r>
              <w:rPr/>
              <w:t>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3 комунального закладу культури «Міська бібліотека для дорослих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17.09.2014 №305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районних організацій ветеранів, </w:t>
      </w:r>
    </w:p>
    <w:p>
      <w:pPr>
        <w:pStyle w:val="Normal"/>
        <w:jc w:val="center"/>
        <w:rPr/>
      </w:pPr>
      <w:r>
        <w:rPr>
          <w:b/>
          <w:i/>
        </w:rPr>
        <w:t xml:space="preserve">які нагороджуються з нагоди Дня ветерана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ССАРАБ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міла Іва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олова первинної організації ветеранів держав-ного промислового підприємства «Кривбаспром-водопостачання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КАСЄЄ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тро Ів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омунального підприємства «Полігра-фіст» з 1975 до 2005 року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  <w:p>
            <w:pPr>
              <w:pStyle w:val="Normal"/>
              <w:rPr/>
            </w:pPr>
            <w:r>
              <w:rPr/>
              <w:t>Володимир Георг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риворізького заводу електромон-тажних виробів з 1984 до 1994 року, голова правління відкритого акціонерного товариства «Елтік» з 1994 до 1999 року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УХА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Михай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а ради ветеранів шахти «Гвардійська» пуб-лічного акціонерного товариства «Криворізький залізорудний комбінат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СЄНІК 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відповідальний секретар Інгулецької територіаль-ної організації ветеран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ШИНЕЦЬКИЙ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Микола Як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риворізького турбінного заводу «Констар» з 1991 до 1999 ріку, голова Наглядової ради відкритого акціонерного товариства «Кри-ворізький турбінний завод «Констар» з 1999 до 2001 ро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Ч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Іва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ветеран праці, член активу первинної організації ветеранів учителів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ЗАПО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color w:val="FF0000"/>
              </w:rPr>
            </w:pPr>
            <w:r>
              <w:rPr/>
              <w:t>ветеран праці, член активу первинної організації ветеранів комунального закладу «Криворізька мі-ська лікарня №1» Дніпропетровської обласної ради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ИЧ </w:t>
            </w:r>
          </w:p>
          <w:p>
            <w:pPr>
              <w:pStyle w:val="Normal"/>
              <w:rPr/>
            </w:pPr>
            <w:r>
              <w:rPr/>
              <w:t>Надія Архип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а первинної організації ветеранів навчаль-них закладів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ЛАЗАРЄВ</w:t>
            </w:r>
          </w:p>
          <w:p>
            <w:pPr>
              <w:pStyle w:val="Normal"/>
              <w:rPr/>
            </w:pPr>
            <w:r>
              <w:rPr/>
              <w:t>Олексій Василь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олова первинної організації ветеранів приватно-го акціонерного товариства «Криворізький завод гірничого обладнання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"/>
        <w:gridCol w:w="288"/>
        <w:gridCol w:w="18"/>
        <w:gridCol w:w="6219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МОГІ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а Дмит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ЯД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Петр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ветеран праці, відмінник народної освіти УРСР 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ЕМЧЕНКО </w:t>
            </w:r>
          </w:p>
          <w:p>
            <w:pPr>
              <w:pStyle w:val="Normal"/>
              <w:rPr/>
            </w:pPr>
            <w:r>
              <w:rPr/>
              <w:t>Надія Антон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голови Інгулецької районної орга-нізації ветеранів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ВЕЦЬ </w:t>
            </w:r>
          </w:p>
          <w:p>
            <w:pPr>
              <w:pStyle w:val="Normal"/>
              <w:rPr/>
            </w:pPr>
            <w:r>
              <w:rPr/>
              <w:t>Таміла Григор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етеран прац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0"/>
        <w:gridCol w:w="6209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БЄЛ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 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кадрів та побуту Криво-різького силікатного заводу з 1981 до 2002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БОРДЮЖАН</w:t>
            </w:r>
          </w:p>
          <w:p>
            <w:pPr>
              <w:pStyle w:val="Normal"/>
              <w:rPr/>
            </w:pPr>
            <w:r>
              <w:rPr/>
              <w:t>Валентина Тер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а первинної організації ветеранів житлового масиву імені Горького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ВЕРОПОТВЕЛЯН</w:t>
            </w:r>
          </w:p>
          <w:p>
            <w:pPr>
              <w:pStyle w:val="Normal"/>
              <w:rPr/>
            </w:pPr>
            <w:r>
              <w:rPr/>
              <w:t>Пе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міського клінічного пологового будинку №1 міста Кривого Рогу з 1959 до 2000 року, лікар-акушер-гінеколог кабінету репродук-тивної функції людини центру пренатальної діагностики обласного комунального закладу «Міжобласний центр медичної генетики і пренатальної діагностики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ЗАДАРОЖНЯ 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теран праці, член активу первинної організації ветеранів учителів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АРАПУШКА </w:t>
            </w:r>
          </w:p>
          <w:p>
            <w:pPr>
              <w:pStyle w:val="Normal"/>
              <w:rPr/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голова первинної </w:t>
            </w:r>
            <w:r>
              <w:rPr>
                <w:sz w:val="28"/>
                <w:szCs w:val="28"/>
              </w:rPr>
              <w:t>організації ветеранів</w:t>
            </w:r>
            <w:r>
              <w:rPr>
                <w:sz w:val="28"/>
                <w:szCs w:val="28"/>
                <w:lang w:eastAsia="ru-RU"/>
              </w:rPr>
              <w:t xml:space="preserve"> гаражно-будівельного кооперативу «Восток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омбінату «Укрторгтехніка» з 1970 до 1996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КОСТЕНКО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а правління </w:t>
            </w:r>
            <w:r>
              <w:rPr>
                <w:sz w:val="28"/>
                <w:szCs w:val="28"/>
              </w:rPr>
              <w:t>відкритого акціонерного това-риства «Криворізький міськмолокозавод №1» з 1984 до 2007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КУБАРСЬ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праці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КУЛІШ </w:t>
            </w:r>
          </w:p>
          <w:p>
            <w:pPr>
              <w:pStyle w:val="Normal"/>
              <w:rPr/>
            </w:pPr>
            <w:r>
              <w:rPr/>
              <w:t>Василь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праці, член активу первинної організації ветеранів публіч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ЛИХОЛАТ </w:t>
            </w:r>
          </w:p>
          <w:p>
            <w:pPr>
              <w:pStyle w:val="Normal"/>
              <w:ind w:right="-135" w:hanging="0"/>
              <w:rPr/>
            </w:pPr>
            <w:r>
              <w:rPr>
                <w:spacing w:val="-8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етеран праці, голова районної організації вете-ранів з 2010 до 2013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ЛЯШЕНКО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олова первинної організації ветеранів комуналь-ного підприємства «Житлово-експлуатаційна організація №35» мікрорайону Гірницького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Ін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, член президії Інгулецької районної організації ветеранів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ПОТУРАЙ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игорій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ОЧЕКАЙЛ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Ю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член активу первинної організації ветеранів пуб-лічного акціонерного товариства «Арселор-Міттал Кривий Ріг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РУДН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вген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ЕЛИЩЕВА</w:t>
            </w:r>
          </w:p>
          <w:p>
            <w:pPr>
              <w:pStyle w:val="Normal"/>
              <w:rPr/>
            </w:pPr>
            <w:r>
              <w:rPr/>
              <w:t>Ган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голова первинної організації ветеранів житлового масиву імені Леніна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СКОРОФАТОВ </w:t>
            </w:r>
          </w:p>
          <w:p>
            <w:pPr>
              <w:pStyle w:val="Normal"/>
              <w:rPr/>
            </w:pPr>
            <w:r>
              <w:rPr/>
              <w:t>Семен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ветеран праці, член активу первинної організації ветеранів </w:t>
            </w:r>
            <w:r>
              <w:rPr>
                <w:sz w:val="28"/>
                <w:szCs w:val="28"/>
                <w:lang w:eastAsia="ru-RU"/>
              </w:rPr>
              <w:t>публічного акціонерного товариства</w:t>
            </w:r>
            <w:r>
              <w:rPr>
                <w:sz w:val="28"/>
                <w:szCs w:val="28"/>
              </w:rPr>
              <w:t xml:space="preserve"> «ЄВРАЗ СУХА БАЛК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ТОЛЕТНЯЯ</w:t>
            </w:r>
          </w:p>
          <w:p>
            <w:pPr>
              <w:pStyle w:val="Normal"/>
              <w:rPr/>
            </w:pPr>
            <w:r>
              <w:rPr/>
              <w:t>Раї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ервинної організації ветеранів від-     окремленого структурного підрозділу «Вагонне депо Мудрьона» Державного підприємства «Придніпровська залізниця».</w:t>
            </w:r>
          </w:p>
        </w:tc>
      </w:tr>
    </w:tbl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95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ЄЛІ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Криворізької гімназії №91 Криво-різької міської ради Дніпропетровської області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ЗЕНКО</w:t>
            </w:r>
          </w:p>
          <w:p>
            <w:pPr>
              <w:pStyle w:val="Normal"/>
              <w:rPr/>
            </w:pPr>
            <w:r>
              <w:rPr/>
              <w:t>Людмил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Криворізького медичного коледжу, за-снованого на спільній власності територіальних громад сіл, селищ і міст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ШКОВ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анна Алі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старший викладач кафедри фундаментальних і соціально-гуманітарних дисциплін Криворізь-кого металургійного інституту Державного ви-щого навчального закладу «Криворізький на-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АЦЕНКО</w:t>
            </w:r>
          </w:p>
          <w:p>
            <w:pPr>
              <w:pStyle w:val="Normal"/>
              <w:rPr/>
            </w:pPr>
            <w:r>
              <w:rPr/>
              <w:t>Олександр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омунального дошкільного навчаль-ного закладу №215 загального розвитк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ЛОЇЗ</w:t>
            </w:r>
          </w:p>
          <w:p>
            <w:pPr>
              <w:pStyle w:val="Normal"/>
              <w:rPr/>
            </w:pPr>
            <w:r>
              <w:rPr/>
              <w:t>Жанна Василі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/>
              <w:t>завідувач кафедри української мови Криворізь-кого педагогічного інституту Державного ви-щого навчального закладу «Криворізький наці-ональний університет», доктор філологічних наук, професо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НЄВА</w:t>
            </w:r>
          </w:p>
          <w:p>
            <w:pPr>
              <w:pStyle w:val="Normal"/>
              <w:rPr/>
            </w:pPr>
            <w:r>
              <w:rPr/>
              <w:t>Альо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Криворізької загальноосвітньої шко-ли І-ІІІ ступенів №4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АВРЕНКО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ідуюча районним методичним кабінетом   відділу освіти виконкому Саксаганської район-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ІЩУК</w:t>
            </w:r>
          </w:p>
          <w:p>
            <w:pPr>
              <w:pStyle w:val="Normal"/>
              <w:rPr/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комбінованого дошкі-льного навчального закладу №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ОСТРОУШКО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Окса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заступник директора з науково-педагогічної і навчальної роботи Криворізького педагогічно-го інституту Державного вищого навчального закладу «Криворізький національний універ-ситет», кандидат філолог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ПОПРУГА</w:t>
            </w:r>
          </w:p>
          <w:p>
            <w:pPr>
              <w:pStyle w:val="Normal"/>
              <w:rPr/>
            </w:pPr>
            <w:r>
              <w:rPr/>
              <w:t>Ларис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комбінованого дошкі-льного навчального закладу №67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ТРАШ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дошкільного навчаль-ного закладу №1 загального розвитку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ДАМЕНКО</w:t>
            </w:r>
          </w:p>
          <w:p>
            <w:pPr>
              <w:pStyle w:val="Normal"/>
              <w:rPr/>
            </w:pPr>
            <w:r>
              <w:rPr/>
              <w:t>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фінансів суб’єктів господарю-вання та інноваційного розвитку Криворізь-кого економічного інституту Державного вищого навчального закладу «Криворізький національний університет», кандидат еконо-м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АМАХА</w:t>
            </w:r>
          </w:p>
          <w:p>
            <w:pPr>
              <w:pStyle w:val="Normal"/>
              <w:rPr/>
            </w:pPr>
            <w:r>
              <w:rPr/>
              <w:t>Світла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фізичного виховання Криворізької за-гальноосвітньої школи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ЕНІН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історії Криворізької загальноосвітньої школи І-ІІІ ступенів №105 Криворізької місь-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НДРУСЕВИЧ</w:t>
            </w:r>
          </w:p>
          <w:p>
            <w:pPr>
              <w:pStyle w:val="Normal"/>
              <w:rPr/>
            </w:pPr>
            <w:r>
              <w:rPr/>
              <w:t>Ната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«Комп’ютерна та про-грамна інженерія»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РОВКО</w:t>
            </w:r>
          </w:p>
          <w:p>
            <w:pPr>
              <w:pStyle w:val="Normal"/>
              <w:rPr/>
            </w:pPr>
            <w:r>
              <w:rPr/>
              <w:t>Дмитр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будівельних геотехнологій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Ю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фізики та інформатики Індустріа-льного технікуму Державного вищого нав-чального закладу «Криворізький національ-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ЕСНІН</w:t>
            </w:r>
          </w:p>
          <w:p>
            <w:pPr>
              <w:pStyle w:val="Normal"/>
              <w:rPr/>
            </w:pPr>
            <w:r>
              <w:rPr/>
              <w:t>Артем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підйомно-транспортних машин Державного вищого навчального закла-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ОДЯНА</w:t>
            </w:r>
          </w:p>
          <w:p>
            <w:pPr>
              <w:pStyle w:val="Normal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Криво-різької загальноосвітньої школи І-ІІІ ступенів №23 Криворізької міської ради Дніпропетров-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ЕТЬМАН</w:t>
            </w:r>
          </w:p>
          <w:p>
            <w:pPr>
              <w:pStyle w:val="Normal"/>
              <w:rPr/>
            </w:pPr>
            <w:r>
              <w:rPr/>
              <w:t>Ган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ступник директора з навчально-виховної ро-боти Криворізького науково-технічного мета-лургійного ліцею №81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ОРОНІНА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педагогіки Криворізького педагогічного інституту Державного вищого навчального закладу «Криворізький національ-ний університет», доктор педагог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УЗЯК</w:t>
            </w:r>
          </w:p>
          <w:p>
            <w:pPr>
              <w:pStyle w:val="Normal"/>
              <w:rPr/>
            </w:pPr>
            <w:r>
              <w:rPr/>
              <w:t>Віктор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 районного методичного кабінету відділу освіти виконкому Довгинцівської районної в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ЄВТУШЕНКО</w:t>
            </w:r>
          </w:p>
          <w:p>
            <w:pPr>
              <w:pStyle w:val="Normal"/>
              <w:rPr/>
            </w:pPr>
            <w:r>
              <w:rPr/>
              <w:t>Едуард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ботаніки та екології Кри-ворізького педагогічного інституту державного вищого навчального закладу «Криворізький національний університет», кандидат біологіч-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ІЩЕНКО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комп’ютерних систем та мереж Державного вищого навчального закла-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ГАТЬКО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кладач української мови та літератури Кри-ворізького медичного коледжу, заснованого на спільній власності територіальних громад сіл, селищ і міст Дніпропетровської області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ТКОВА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едагог Криворізької загально-освітньої школи І-ІІІ ступенів №114 Криво-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ІРЄЄВА</w:t>
            </w:r>
          </w:p>
          <w:p>
            <w:pPr>
              <w:pStyle w:val="Normal"/>
              <w:rPr/>
            </w:pPr>
            <w:r>
              <w:rPr/>
              <w:t>Таї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кладач математики Гірничо-електромеханіч-ного  технікуму Державного вищого навчаль-ного закладу «Криворізький на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-ли І-ІІІ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омунального санаторного дошкуль-ного навчального закладу №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ї загальноосвітньої школи І-ІІІ ступенів №41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загальноосвітньої підготовки Криворізького коледжу Націона-льного авіаційного університе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ОЛЮК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початкових класів Криворізької спеціалізованої школи І-ІІІ ступенів №70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310"/>
        <w:gridCol w:w="5925"/>
        <w:gridCol w:w="26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ЧУРА</w:t>
            </w:r>
          </w:p>
          <w:p>
            <w:pPr>
              <w:pStyle w:val="Normal"/>
              <w:rPr/>
            </w:pPr>
            <w:r>
              <w:rPr/>
              <w:t>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української мови і літератури  Криво-різького Центрально-Міського ліцею Криво-різької міської ради Дніпропетровської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АГІНА</w:t>
            </w:r>
          </w:p>
          <w:p>
            <w:pPr>
              <w:pStyle w:val="Normal"/>
              <w:rPr/>
            </w:pPr>
            <w:r>
              <w:rPr/>
              <w:t>Ін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омунального позашкільного навчаль-ного закладу «Центр дитячої та юнацької творчості «Мрі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ТІН</w:t>
            </w:r>
          </w:p>
          <w:p>
            <w:pPr>
              <w:pStyle w:val="Normal"/>
              <w:rPr/>
            </w:pPr>
            <w:r>
              <w:rPr/>
              <w:t>Артем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радіотехнічних дисциплін Кри-ворізького коледжу Національного авіаційного університет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Ц</w:t>
            </w:r>
          </w:p>
          <w:p>
            <w:pPr>
              <w:pStyle w:val="Normal"/>
              <w:rPr/>
            </w:pPr>
            <w:r>
              <w:rPr/>
              <w:t>Кате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районного методичного кабінету від-ділу освіти виконкому Довгинцівської район-ної в місті рад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ХАН</w:t>
            </w:r>
          </w:p>
          <w:p>
            <w:pPr>
              <w:pStyle w:val="Normal"/>
              <w:rPr/>
            </w:pPr>
            <w:r>
              <w:rPr/>
              <w:t>Ларис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соціально-гуманітарних дис-циплін Криворізького економічного інституту Державного вищого навчального закладу «Криворізький національний університет», кандидат історичних наук, доц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актичний психолог Криворізького держав-ного комерційно-економічного техніку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хімічних технологій палива та вуглецевих матеріалів Криворізького металургійного інституту Державного вищого навчального закладу «Криворізький націо-нальний університет», кандидат технічних наук, доц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ІШАКОВА</w:t>
            </w:r>
          </w:p>
          <w:p>
            <w:pPr>
              <w:pStyle w:val="Normal"/>
              <w:rPr/>
            </w:pPr>
            <w:r>
              <w:rPr/>
              <w:t>Лотт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спеціальних дисциплін Криворізько-го коледжу економіки та управління Держав-ного вищого навчального закладу «Київський національний економічний університет імені Вадима Гетьман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НАСТИРСЬК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автомобільного транспорту Державного вищого навчального закладу «Криворізький національний університет», доктор технічних наук, доцен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РКУН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цент кафедри економічної кібернетики і управління проектами Державного вищого навчального закладу «Криворізький національ-ний університет», кандидат технічних наук, доцент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ДЮ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е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ізичної культури Криворізької загальноосвітньої школи І-ІІІ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ВОДНИ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ладач біології і екології Гірничо-електро-механічного технікуму Державного вищого навчального закладу «Криворізький національ-ний універ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ІКІШИ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ле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-ли І-ІІІ ступенів №50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тал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федри спеціальних дисциплін Криворізького факультету Дніпропетровського державного університету внутрішніх справ, підполковник мілі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СЬМЕНН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підземної розробки родовищ корисних копалин Державного вищого навча-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ІЛЬНІ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арис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 Криво-різького Жовтне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БЧЕВСЬК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кторія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виховної роботи Криворізької загальноосвітньої школи І-ІІІ ступенів №85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БАН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інформатики, автоматики і систем управління Державного вищого навча-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ІТГАРЕЄВ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еван Наільє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рудотермічних процесів та ли-варного виробництва Криворізького металур-гійного інституту Державного вищого навчаль-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АРЕНКО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тренер-викладач відділення плавання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ЬОМІН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икола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виробничого навчання Автотранспорт-ного технікуму Державного вищого навчаль-ного закладу «Криворізький національний університе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120"/>
        <w:ind w:left="6373" w:hanging="0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кан історичного факультету Криворізького педагогічного інституту Державного вищого навчального закладу «Криворізький націона-льний університет», кандидат істори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НЕВА</w:t>
            </w:r>
          </w:p>
          <w:p>
            <w:pPr>
              <w:pStyle w:val="Normal"/>
              <w:rPr/>
            </w:pPr>
            <w:r>
              <w:rPr/>
              <w:t>Оле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англійської мови Криворізької загаль-ноосвітньої спеціалізованої школи І-ІІІ сту-пенів №4 з поглибленим вивченням іноземних мов Криворізької міської ради Дніпропетров-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ий відділенням Українського політех-нічного техніку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МУХА</w:t>
            </w:r>
          </w:p>
          <w:p>
            <w:pPr>
              <w:pStyle w:val="Normal"/>
              <w:rPr/>
            </w:pPr>
            <w:r>
              <w:rPr/>
              <w:t>І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кладач філологічних дисциплін Індустріа-льного технікуму Державного вищого навчаль-ного закладу «Криворізький національний універ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ГЕЛЬСЬКА</w:t>
            </w:r>
          </w:p>
          <w:p>
            <w:pPr>
              <w:pStyle w:val="Normal"/>
              <w:rPr/>
            </w:pPr>
            <w:r>
              <w:rPr/>
              <w:t>Ма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кафедри англійської мови з мето-дикою викладання Криворізького педаго-гічного інституту Державного вищого навчаль-ного закладу «Криворізький національний університет», кандидат філологічних наук, доцен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ПОВАЛ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кладач Українського політехнічного техні-ку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ВЕДОВА</w:t>
            </w:r>
          </w:p>
          <w:p>
            <w:pPr>
              <w:pStyle w:val="Normal"/>
              <w:rPr/>
            </w:pPr>
            <w:r>
              <w:rPr/>
              <w:t>Ольг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ли І-ІІІ ступенів №36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ВИГОРЕНК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ід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кладач спеціальних дисциплін Гірничого технікуму Державного вищого навчального закладу «Криворізький національний універ-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НКОВСЬ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кс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хователь комунального комбінованого до-шкільного навчального закладу №231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5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8T11:09:00Z</dcterms:modified>
  <cp:revision>5</cp:revision>
  <dc:subject/>
  <dc:title> </dc:title>
</cp:coreProperties>
</file>