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9 серп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основні напрями реалізації в місті енерго-ефективної політики</w:t>
            </w:r>
            <w:r>
              <w:rPr/>
              <w:t xml:space="preserve">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Оксана Котунова –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ьник відділу з питань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нергоменеджменту та впровадження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нергозберігаючих технологій </w:t>
            </w:r>
          </w:p>
          <w:p>
            <w:pPr>
              <w:pStyle w:val="Normal"/>
              <w:ind w:left="3544" w:right="10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</w:rPr>
        <w:t xml:space="preserve">           </w:t>
      </w:r>
      <w:r>
        <w:rPr>
          <w:b/>
        </w:rPr>
        <w:t>14.20-14.35</w:t>
      </w:r>
    </w:p>
    <w:p>
      <w:pPr>
        <w:pStyle w:val="TextBody"/>
        <w:tabs>
          <w:tab w:val="clear" w:pos="708"/>
          <w:tab w:val="left" w:pos="0" w:leader="none"/>
          <w:tab w:val="left" w:pos="483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8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  <w:tab w:val="left" w:pos="4830" w:leader="none"/>
        </w:tabs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своєчасного початку опалювального сезону    2020/2021 років у м. Кривому Розі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запрошених - 7</w:t>
      </w:r>
    </w:p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</w:rPr>
        <w:t xml:space="preserve">          </w:t>
      </w:r>
      <w:r>
        <w:rPr>
          <w:b/>
        </w:rPr>
        <w:t>14.35-14.5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ступне слово міського голов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Юрія Вілкула стосовно підготовки електронної платформи «</w:t>
      </w:r>
      <w:r>
        <w:rPr>
          <w:b/>
          <w:szCs w:val="28"/>
          <w:lang w:val="en-US"/>
        </w:rPr>
        <w:t>SMART</w:t>
      </w:r>
      <w:r>
        <w:rPr>
          <w:b/>
          <w:szCs w:val="28"/>
        </w:rPr>
        <w:t xml:space="preserve"> ГРОМАДА-КРИВИЙ РІ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Тамара Заклец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реєстрації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0.01.2018 №25 «Про затвердження Положення про Реєстр територіальної громади міста Кривого Рогу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Віктор Чорний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начальник управління </w:t>
      </w:r>
      <w:r>
        <w:rPr>
          <w:b/>
          <w:i/>
          <w:szCs w:val="28"/>
        </w:rPr>
        <w:t>по роботі зі зверненнями громадян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544" w:leader="none"/>
        </w:tabs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B050"/>
                <w:sz w:val="24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затвердження Порядк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bidi="uk-UA"/>
              </w:rPr>
              <w:t>використання системи автоматизова-ного оцінювання якості обслуговування мешканців міста працівни-ками органів місцевого самоврядування, підпорядкованих під-приємств, закладів, установ, засновниками яких є міська рада, та моніторингу результатів оцінювання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00B050"/>
          <w:sz w:val="8"/>
          <w:szCs w:val="8"/>
        </w:rPr>
      </w:pPr>
      <w:r>
        <w:rPr>
          <w:b/>
          <w:i/>
          <w:color w:val="00B05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828" w:leader="none"/>
        </w:tabs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14.50-15.4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 –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та одноразов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-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надання одноразової матеріальної допомоги у 2020 році праців-никам органів Міністерств внутрішніх справ та надзвичайних ситуацій України, інвалідність яких пов’язана з виконанням службових обов’язків, сім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2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. Гармаш О.В.,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страждалій  внаслідок чорнобильської катастрофи, віднесеній до категорії  2, на відшкодування вартості проїзду залізничним транспортом один раз на рік до будь-якого пункту України і в зворотному напрям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гр. Литюку Є.Л. на вирішення соціально-побутових питань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0.02.2020 №48 «Про надання щомісячної матеріальної допомоги пільговим категоріям мешканців  м.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особам з інвалідністю з дитинства та внесення змін до рішення виконкому міської ради від 12.03.2020 №120 «Про надання матеріальної допомоги особам з інвалідністю з дитинств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внесення змін до рішення виконкому міської ради від 17.06.2020 №314 «Про затвердження Порядку виплати з міського бюджету м. Кри-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’я виконкому Криворізької міської ради про використання коштів резервного фонду міського бюджету станом на 31.07.2020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роботи постійно діючих позаштатних військово-лікарських комісій районних територіальних центрів комплек-тування та соціальної підтрим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Про внесення змін до рішення виконкому міської ради від 23.10.2019 №491 «Про встановлення тарифів на теплову енергію, її виробництво та постачання для потреб бюджетних установ і структури тарифів Ко-мунальному підприємству «Кривбастеплоенерго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теплову енергію, її виробництво, транспортування та постачання для потреб бюджетних установ й інших споживачів і структури тарифів Приватному акціонерному товариству «Суха Балк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изнання доцільності підготовки техніко-економічного обґрунтування до проєкту державно-приватного партнерства «Центр креативної економіки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1F497D"/>
                <w:sz w:val="24"/>
                <w:szCs w:val="28"/>
              </w:rPr>
            </w:pPr>
            <w:r>
              <w:rPr>
                <w:b/>
                <w:color w:val="1F497D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9 №538 «Про реалізацію та планування органами місцевого самоврядування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1F497D"/>
                <w:sz w:val="24"/>
                <w:szCs w:val="28"/>
              </w:rPr>
            </w:pPr>
            <w:r>
              <w:rPr>
                <w:b/>
                <w:bCs/>
                <w:color w:val="1F497D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1F497D"/>
                <w:sz w:val="24"/>
                <w:szCs w:val="28"/>
              </w:rPr>
            </w:pPr>
            <w:r>
              <w:rPr>
                <w:b/>
                <w:color w:val="1F497D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ідзначення Дня підприємця та нагородження у 2020 році пере-можців конкурсу-рейтингу серед суб’єктів господарювання міст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1F497D"/>
          <w:sz w:val="16"/>
          <w:szCs w:val="16"/>
        </w:rPr>
      </w:pPr>
      <w:r>
        <w:rPr>
          <w:iCs/>
          <w:color w:val="1F497D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16"/>
          <w:szCs w:val="16"/>
        </w:rPr>
      </w:pPr>
      <w:r>
        <w:rPr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Головатюк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заступник директора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ru-RU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Тетяна Кріпак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затвердження Порядку організації ведення обліку відвідування та харчування учнів закладів загальної середньої освіти міста, які користуються багатофункціональною електронною «Карткою криворіжця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ередачу функцій замовника за об’єктом «Капітальний ремонт з технічного переоснащення системи водопідготовки великої чаші Палацу водних видів спорту ДЮСШ №1, по вул. Соборності, 2 в Металургійному районі м. Кривого Рогу. Коригування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83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48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  <w:tab w:val="left" w:pos="4830" w:leader="none"/>
        </w:tabs>
        <w:spacing w:before="0" w:after="12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>
                <w:szCs w:val="28"/>
              </w:rPr>
              <w:t>Про надання дозволу на відключення власників (співвласників) житлових будинків від систем централізованого опалення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ключення власників (співвласників) житлового будинку 43 на вул. Упіта від систем централізованого опалення та постачання гарячої води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Марина Дронніков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Інгулецької районної у місті ради на списання з балансового обліку транспортного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орізька міська клінічна лікарня №2» Криворізької міської ради на списання з балансового обліку окремого нерухомого май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Ігор Покотій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директора департаменту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регулювання містобудівної 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іяльності та земельних відносин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складу архітектурно-містобудівної ради при департаменті регулювання містобудівної діяльності та земельних відносин виконкому Криворізької міської ради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ергій Сиротюк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транспорту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єдиного засобу оплати проїзду в міському комунальному транспорті м. Кривого Рогу – електронного квитка «Картка криворіжця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Ірина Зеленськ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начальника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Плану заходів зі сприяння діяльності органів самоорганізації населення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17.06.2020 №328 «Про перспективний план роботи виконкому міської ради на ІІ півріччя 2020 рок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 виплату грошової компенсації для забезпечення житлом, яке прийняте в експлуатацію на первинному або вторинному ринку, гр. Єрмакову Ю.В.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03.08.2020 №36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внесення змін до складу міського конкурсного комітету з визначення перевізників пасажирів автомобільним тран-спортом у м. Кривому Розі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04.08.2020 №36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ро виплату  грошової компенсації для забезпечення житлом, яке прийняте в експлуатацію на первинному або вторинному ринку, гр. Марковцю А.О.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(від 05.08.2020 №36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впорядкування проїзду великогабаритних і великовагових транспортних засобів автомобільними дорогами м. Кривого Рогу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</w:rPr>
              <w:t>(від 07.08.2020 №37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 xml:space="preserve">Про виплату 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Паламарчуку О.С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10.08.2020 №37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грошової компенсації для забезпечення житлом, яке прийняте в експлуатацію на первинному або вторинному ринку, гр. Ряпосову А.Г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(від 13.08.2020 №37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Михайлюку Є.Д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4.08.2020 №37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Cs w:val="28"/>
              </w:rPr>
              <w:t>Про створення комісії з питань передачі витрат (з основними засобами) за введеним в експлуатацію об’єктом «Реконструк-ція парку ім. Федора Мершавцева м. Кривий Ріг 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черга)» зі спільної власності територіальних громад сіл, селищ, міст Дніпропетровської області до комунальної власності терто-ріальної громади міста Кривого Рогу та затвердження її складу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4.08.2020 №37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Головашу С.В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8.08.2020 №375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6:00Z</dcterms:created>
  <dc:creator>zagalny301</dc:creator>
  <dc:description/>
  <dc:language>en-US</dc:language>
  <cp:lastModifiedBy>org301</cp:lastModifiedBy>
  <cp:lastPrinted>2020-08-19T12:06:00Z</cp:lastPrinted>
  <dcterms:modified xsi:type="dcterms:W3CDTF">2020-08-26T13:06:00Z</dcterms:modified>
  <cp:revision>2</cp:revision>
  <dc:subject/>
  <dc:title>ПОРЯДОК ДЕННИЙ</dc:title>
</cp:coreProperties>
</file>