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3 листопада 2019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FF0000"/>
          <w:sz w:val="10"/>
          <w:szCs w:val="10"/>
          <w:u w:val="single"/>
          <w:lang w:val="ru-RU"/>
        </w:rPr>
      </w:pPr>
      <w:r>
        <w:rPr>
          <w:b/>
          <w:bCs/>
          <w:iCs/>
          <w:color w:val="FF0000"/>
          <w:sz w:val="10"/>
          <w:szCs w:val="10"/>
          <w:u w:val="single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7371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</w:rPr>
              <w:t>14.00-14.20: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ініціативи - 2020 (Допомога. Захист. Підтримка.)</w:t>
            </w:r>
          </w:p>
        </w:tc>
      </w:tr>
    </w:tbl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4.20-14.45: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Про стан реалізації в місті енергоефективної політи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</w:t>
            </w:r>
            <w:r>
              <w:rPr>
                <w:b/>
                <w:i/>
              </w:rPr>
              <w:t>Оксана Котунова</w:t>
            </w:r>
            <w:r>
              <w:rPr>
                <w:b/>
                <w:i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заступник начальника відділу з пита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енергоменеджменту та впровадж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енергозберігаючих технологій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иконкому міської ради 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b/>
                <w:i/>
              </w:rPr>
              <w:t xml:space="preserve">Співдоповідає             </w:t>
            </w:r>
            <w:r>
              <w:rPr>
                <w:b/>
                <w:bCs/>
                <w:i/>
                <w:iCs/>
              </w:rPr>
              <w:t>Оксана Павлушенко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–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в.о. начальника управління економік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544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18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</w:rPr>
              <w:t xml:space="preserve">14.45-15.40: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color w:val="FF0000"/>
          <w:u w:val="single"/>
          <w:lang w:val="ru-RU"/>
        </w:rPr>
      </w:pPr>
      <w:r>
        <w:rPr>
          <w:b/>
          <w:i/>
          <w:iCs/>
          <w:color w:val="FF0000"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роекту внесення змін до показників міського бюджету на 2019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звернення  виконкому міської  ради  до  Голови  Верховної  Ради України та прем'єр міністра України з питань фінансового забезпечення потреб  мешканців  м.  Кривого  Рогу</w:t>
            </w:r>
          </w:p>
        </w:tc>
      </w:tr>
    </w:tbl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Зеленс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  <w:u w:val="single"/>
          <w:lang w:val="ru-RU"/>
        </w:rPr>
      </w:pPr>
      <w:r>
        <w:rPr>
          <w:b/>
          <w:i/>
          <w:iCs/>
          <w:szCs w:val="28"/>
          <w:u w:val="single"/>
          <w:lang w:val="ru-RU"/>
        </w:rPr>
        <w:t xml:space="preserve"> </w:t>
      </w:r>
      <w:r>
        <w:rPr>
          <w:b/>
          <w:i/>
          <w:iCs/>
          <w:szCs w:val="28"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оптимізацію надання адміністративних, інших публічних послуг у органах місцевого самоврядування м. Кривого Рогу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color w:val="FF0000"/>
          <w:u w:val="single"/>
          <w:lang w:val="ru-RU"/>
        </w:rPr>
      </w:pPr>
      <w:r>
        <w:rPr>
          <w:b/>
          <w:i/>
          <w:iCs/>
          <w:color w:val="FF0000"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3.02.2019 №65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 членам сімей померлих учасників ліквідації катастрофи на Чорнобильській атомній електростанції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та щомісячної матеріальної допомоги осо-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-бильською катастрофою, віднесеним до категорії 1,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ам сімей померлих учасників ліквідації наслідків аварії на Чорнобильській атомній електростанції та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ерпілим від чорно-бильської катастрофи, віднесеним до категорій 2, 3, постраждалому внаслідок катастрофи на Чорнобильській атомній електростанції, віднесеному до категорії 1, не прирівняному до осіб з інвалідністю внаслідок війни, до Дня вшанування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пільговим категоріям мешканців 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неповнолітній      Лин Є.О. доньці військовослужбовця Лина О.П., який загинув у зоні проведення операції об’єднаних сил у Донецькій і Луганській областях, від імені якої діє мати гр. Лин Т.В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в листопаді – грудні                 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надання  матеріальної  допомоги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ім’ям,   у яких виховуються діти з інвалідністю або онкохворі діти, хвороба яких перебуває в стадії ремісії та внесення змін до рішень виконкому міської ради від 10.04.2019 №188, 17.07.2019 №333 «Про надання матеріальної допомоги сім’ям, у яких виховуються діти з інвалідністю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Про надання  матеріальної допомоги гр. Миколаєнку М.А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ь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Про   внесення   змін   до   складу комітету  із забезпечення дос- тупності осіб з інвалідністю та інших маломобільних груп   населення до об’єктів соціальної та інженерно-транспортної інфраструктур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 компенсації вартості  послуг  тепло-  або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остачання    та   водовідведення  окремим  категоріям меш- 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21.02.2018 №96, 15.02.2019 №109, 13.03.2019 №128, 21.03.2019 №173, 10.04.2019 №191, 15.04.2019 №217, 15.05.2019 №247, 24.06.2019 №312, 14.08.2019 №389, 23.10.2019 №489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</w:rPr>
        <w:t>Доповідає Оксана Павлушенко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/>
              <w:t>Про затвердження розмірів внесків за встановлення вузлів  комерційного обліку теплової енергії для Акціонерного товариства "Криворізька теплоцентраль"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еалізацію та планування  органами місцевого самовряду-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szCs w:val="28"/>
              </w:rPr>
              <w:t>вання регуляторної політик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алентина Юшков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иділення коштів для проведення конкурсів, міського фестивалю «Душі криниця», заходів до  новорічних і  Різдвяних свя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   призначення  щорічних стипендій   для</w:t>
            </w:r>
            <w:r>
              <w:rPr/>
              <w:t>  </w:t>
            </w:r>
            <w:r>
              <w:rPr>
                <w:szCs w:val="28"/>
              </w:rPr>
              <w:t>провідних спорт-менів і</w:t>
            </w:r>
            <w:r>
              <w:rPr/>
              <w:t> </w:t>
            </w:r>
            <w:r>
              <w:rPr>
                <w:szCs w:val="28"/>
              </w:rPr>
              <w:t>тренерів м. 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/>
              <w:t>Про нагородження обдарованих дітей і молоді відзнакою Криво-різького  міського голов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Дмитро Горюнов 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відділу з  </w:t>
      </w:r>
      <w:r>
        <w:rPr>
          <w:b/>
          <w:i/>
          <w:szCs w:val="28"/>
        </w:rPr>
        <w:t xml:space="preserve">питань державного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>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</w:t>
            </w:r>
            <w:r>
              <w:rPr>
                <w:szCs w:val="28"/>
                <w:lang w:eastAsia="zh-CN"/>
              </w:rPr>
              <w:t xml:space="preserve">з питань  державного архітектурно-будівельного контролю виконкому Криворізької міської ради </w:t>
            </w:r>
            <w:r>
              <w:rPr>
                <w:szCs w:val="28"/>
              </w:rPr>
              <w:t>через  Центр адміністративних послуг «Віза», у новій редакції»</w:t>
            </w:r>
          </w:p>
        </w:tc>
      </w:tr>
    </w:tbl>
    <w:p>
      <w:pPr>
        <w:pStyle w:val="Normal"/>
        <w:spacing w:before="0" w:after="120"/>
        <w:jc w:val="center"/>
        <w:rPr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гор Терещенко 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директора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color w:val="FF0000"/>
                <w:szCs w:val="28"/>
              </w:rPr>
            </w:pPr>
            <w:r>
              <w:rPr>
                <w:bCs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                                                  ради  від  12.04.2017 №175 «Про встановлення тарифів на послуги                           з утримання будинків і споруд  та прибудинкових терито-                                   рій, що надаються населенню м. Кривого Рогу комуналь-                                     ним підприєм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Дивобу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szCs w:val="28"/>
                <w:lang w:eastAsia="ar-SA"/>
              </w:rPr>
              <w:t>Про  надання  дозволу  на  перепоховання  Індюченка А.І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несення змін до рішень  виконкому міської ради від 08.02.2006 №90 «Про створення комісії для розгляду питань щодо відключення споживачів від мереж централізованого опалення та гарячого водопостачання», 12.11.2008 №787 «Про затвердження комісії для розгляду питань щодо відключення споживачів від мереж централізованого опалення та гарячого водопостачання у новому складі та положення про неї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ar-SA"/>
              </w:rPr>
            </w:pPr>
            <w:r>
              <w:rPr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bCs/>
                <w:szCs w:val="28"/>
              </w:rPr>
              <w:t xml:space="preserve">Про внесення змін до рішення виконкому міської ради від 14.03.2018  №122  «Про  реформування  адміністративних,  інших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Cs w:val="28"/>
              </w:rPr>
              <w:t xml:space="preserve">публічних послуг у органах місцевого самоврядування  м. Кривого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>Рогу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Сергій Волошиненко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bCs/>
              </w:rPr>
              <w:t xml:space="preserve"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pacing w:val="-6"/>
              </w:rPr>
            </w:pPr>
            <w:r>
              <w:rPr>
                <w:spacing w:val="-6"/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pacing w:val="-6"/>
                <w:sz w:val="24"/>
              </w:rPr>
            </w:pPr>
            <w:r>
              <w:rPr>
                <w:b/>
                <w:bCs/>
                <w:iCs/>
                <w:color w:val="FF0000"/>
                <w:spacing w:val="-6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Покровської районної в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8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4"/>
              </w:rPr>
            </w:pPr>
            <w:r>
              <w:rPr>
                <w:b/>
                <w:bCs/>
                <w:iCs/>
                <w:color w:val="FF0000"/>
                <w:sz w:val="24"/>
                <w:szCs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</w:rPr>
            </w:pPr>
            <w:r>
              <w:rPr>
                <w:szCs w:val="28"/>
              </w:rPr>
              <w:t>Про прийняття нежилого приміщення №61 на вул. Салтиківській, 9 від Головного територіального управління юстиції у Дніпро-петровській області на балансовий облік управління комунальної власності міста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рийняття об’єктів нерухомості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озашкільному закладу «Ди-тячий оздоровчий табір «Старт» Криворізької міської ради на списання з балансового обліку транспортного засоб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</w:rPr>
        <w:t>Доповідає Людмила Підвальн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 внесення змін до складу експертної групи з питань адміністрування офіційного вебпорталу міста Кривого Рогу  "Криворізький ресурсний центр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Сергій Сиротюк –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транспорту і зв’яз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 проведення конкурсу з перевезення пасажирів на міських автобусних  маршрутах  загального користування та затвердження його умо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Cs w:val="27"/>
              </w:rPr>
              <w:t>Про внесення змін до складу міського конкурсного комітету з визначення перевізників пасажирів автомобільним транспортом у  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Ірина Зеленськ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szCs w:val="28"/>
              </w:rPr>
              <w:t>Про  внесення  змін  до рішення виконкому міської  ради від 12.06.2019 №309 «Про перспективний план роботи виконкому міської ради на ІІ півріччя 2019 рок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 Тетяна Мал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27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20.08.2019 №412 «Про безоплатну передачу матеріальних цінностей з матеріального резерву міста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 xml:space="preserve">(від 01.11.2019 №513)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4.11.2019 №514)</w:t>
            </w: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5:00Z</dcterms:created>
  <dc:creator>zagalny301</dc:creator>
  <dc:description/>
  <cp:keywords/>
  <dc:language>en-US</dc:language>
  <cp:lastModifiedBy>org301</cp:lastModifiedBy>
  <cp:lastPrinted>2019-11-13T09:29:00Z</cp:lastPrinted>
  <dcterms:modified xsi:type="dcterms:W3CDTF">2019-11-19T10:27:00Z</dcterms:modified>
  <cp:revision>418</cp:revision>
  <dc:subject/>
  <dc:title>ПОРЯДОК ДЕННИЙ</dc:title>
</cp:coreProperties>
</file>