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16» трав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травні 2023 року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  <w:gridCol w:w="7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 ТРАВНЯ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боротьби з гіпертонією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інформаційного суспільств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виконавчого комітету  міської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 стан атмосферного повітря міста та моніторинг його показникі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ла засідань            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 xml:space="preserve">(змінено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проведення заходу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Шовгеля О.М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Затолокіна О.А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Скакальський О.М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Вілкул Ю.Г,</w:t>
            </w:r>
          </w:p>
          <w:p>
            <w:pPr>
              <w:pStyle w:val="Normal"/>
              <w:ind w:hanging="115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ind w:hanging="115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Катриченко О.В.</w:t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виконавчого комітету Металургійної 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итання, унесені на розгляд структурними підрозділами виконкому районної в місті ра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питання)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районної у місті ради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val="ru-RU"/>
              </w:rPr>
              <w:t>Петренко С.О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>Шаповалов Г.А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 ТРАВ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вишива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День резервіста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Міжнародний день музеїв (свято музейництв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День скорботи і пам’яті жертв депортації з Кри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День боротьби за права кримськотатарського народ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 к.415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 xml:space="preserve">(змінено да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проведення заходу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Рожко О.В.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овгеля О.М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 ТРАВ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сімейного лікар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Сесія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Металургійної 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засідання</w:t>
            </w: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постійних комісій ра-йонної у місті рад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пленарне засідання районної у місті рад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онком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йонної у місті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3.00,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 xml:space="preserve">(змінено дату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проведення заходу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ивель П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повалов Г.А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 ТРАВ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наук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метролог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банківських працівникі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2"/>
                <w:szCs w:val="22"/>
              </w:rPr>
              <w:t xml:space="preserve">Мистецький Weekend </w:t>
            </w:r>
            <w:r>
              <w:rPr>
                <w:rFonts w:eastAsia="Calibri" w:cs="Arial" w:ascii="Bookman Old Style" w:hAnsi="Bookman Old Style"/>
                <w:sz w:val="22"/>
                <w:szCs w:val="22"/>
              </w:rPr>
              <w:t xml:space="preserve">у Покровському районі «Кривий Ріг – місто Фортеця»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 нагоди Дня відзначення 248-ї річниці міста Кривого Рогу в межах міського фестивалю «Весна Рудани»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snapToGrid w:val="false"/>
              <w:ind w:left="-46" w:right="-61" w:hanging="0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pacing w:val="-14"/>
                <w:sz w:val="22"/>
                <w:szCs w:val="22"/>
              </w:rPr>
              <w:t>вул. Едуарда Фукса, 1-А,</w:t>
            </w:r>
          </w:p>
          <w:p>
            <w:pPr>
              <w:pStyle w:val="Normal"/>
              <w:keepNext w:val="true"/>
              <w:keepLines/>
              <w:snapToGrid w:val="false"/>
              <w:ind w:left="-46" w:right="-61" w:hanging="0"/>
              <w:jc w:val="center"/>
              <w:rPr>
                <w:rFonts w:ascii="Bookman Old Style" w:hAnsi="Bookman Old Style" w:cs="Bookman Old Style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4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snapToGrid w:val="false"/>
              <w:ind w:left="-46" w:right="-61" w:hanging="0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площа біля </w:t>
            </w:r>
          </w:p>
          <w:p>
            <w:pPr>
              <w:pStyle w:val="Normal"/>
              <w:keepNext w:val="true"/>
              <w:keepLines/>
              <w:snapToGrid w:val="false"/>
              <w:ind w:left="-46" w:right="-61" w:hanging="0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Торгівельного </w:t>
            </w:r>
          </w:p>
          <w:p>
            <w:pPr>
              <w:pStyle w:val="Normal"/>
              <w:keepNext w:val="true"/>
              <w:keepLines/>
              <w:snapToGrid w:val="false"/>
              <w:ind w:left="-46" w:right="-61" w:hanging="0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комплексу «ТЕРРА»,</w:t>
            </w:r>
          </w:p>
          <w:p>
            <w:pPr>
              <w:pStyle w:val="Normal"/>
              <w:keepNext w:val="true"/>
              <w:keepLines/>
              <w:snapToGrid w:val="false"/>
              <w:ind w:left="-46" w:right="-61" w:hanging="0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мкр-н 5-й Зарічний, 11-К,</w:t>
            </w:r>
          </w:p>
          <w:p>
            <w:pPr>
              <w:pStyle w:val="Normal"/>
              <w:keepNext w:val="true"/>
              <w:keepLines/>
              <w:snapToGrid w:val="false"/>
              <w:ind w:left="-46" w:right="-61" w:hanging="0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keepLines/>
              <w:snapToGrid w:val="false"/>
              <w:ind w:left="-46" w:right="-61" w:hanging="0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площа біля </w:t>
            </w:r>
          </w:p>
          <w:p>
            <w:pPr>
              <w:pStyle w:val="Normal"/>
              <w:keepNext w:val="true"/>
              <w:keepLines/>
              <w:snapToGrid w:val="false"/>
              <w:ind w:left="-46" w:right="-61" w:hanging="0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Комунального</w:t>
            </w:r>
          </w:p>
          <w:p>
            <w:pPr>
              <w:pStyle w:val="Normal"/>
              <w:keepNext w:val="true"/>
              <w:keepLines/>
              <w:snapToGrid w:val="false"/>
              <w:ind w:left="-46" w:right="-61" w:hanging="0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закладу </w:t>
            </w:r>
          </w:p>
          <w:p>
            <w:pPr>
              <w:pStyle w:val="Normal"/>
              <w:keepNext w:val="true"/>
              <w:keepLines/>
              <w:snapToGrid w:val="false"/>
              <w:ind w:left="-46" w:right="-61" w:hanging="0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«Палац культури </w:t>
            </w:r>
          </w:p>
          <w:p>
            <w:pPr>
              <w:pStyle w:val="Normal"/>
              <w:keepNext w:val="true"/>
              <w:keepLines/>
              <w:snapToGrid w:val="false"/>
              <w:ind w:left="-46" w:right="-61" w:hanging="0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«Центральний» </w:t>
            </w:r>
          </w:p>
          <w:p>
            <w:pPr>
              <w:pStyle w:val="Normal"/>
              <w:keepNext w:val="true"/>
              <w:keepLines/>
              <w:snapToGrid w:val="false"/>
              <w:ind w:left="-46" w:right="-61" w:hanging="0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keepNext w:val="true"/>
              <w:keepLines/>
              <w:snapToGrid w:val="false"/>
              <w:ind w:left="-46" w:right="-61" w:hanging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міської ради</w:t>
            </w:r>
            <w:r>
              <w:rPr>
                <w:rFonts w:cs="Bookman Old Style" w:ascii="Bookman Old Style" w:hAnsi="Bookman Old Style"/>
                <w:i/>
                <w:iCs/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ind w:left="-46" w:right="-61" w:hanging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4"/>
                <w:sz w:val="22"/>
                <w:szCs w:val="22"/>
              </w:rPr>
              <w:t>(змінено час та місце проведення заходу)</w:t>
            </w:r>
          </w:p>
          <w:p>
            <w:pPr>
              <w:pStyle w:val="Normal"/>
              <w:keepNext w:val="true"/>
              <w:keepLines/>
              <w:snapToGrid w:val="false"/>
              <w:ind w:left="-46" w:right="-61" w:hanging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1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4"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трига Н.В.,</w:t>
            </w:r>
          </w:p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</w:rPr>
              <w:t>Соколовський А.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ілютін С.С.</w:t>
            </w:r>
          </w:p>
        </w:tc>
      </w:tr>
      <w:tr>
        <w:trPr>
          <w:trHeight w:val="2228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8"/>
                <w:sz w:val="22"/>
                <w:szCs w:val="22"/>
              </w:rPr>
              <w:t>Пішохідна екскурсія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 xml:space="preserve"> спеціалістів Комунального закладу культури «Міський історико-краєзнавчий музей» Криворізької міської ради «Історичним ядром міста» для членів любительського об’єднання «Клуб діячів культури та мистецтва Кривого Рогу «ART-культура» Міського комунального закладу «Палац культури «Мистецький» Криворізької міської ради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pacing w:val="-8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Музей російсько-української війни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Громадської організації «Набат Кривбас», пл. Визволення, 2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(місце початку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екскурсії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трига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ілютін С.С.</w:t>
            </w:r>
          </w:p>
        </w:tc>
      </w:tr>
      <w:tr>
        <w:trPr>
          <w:trHeight w:val="55" w:hRule="atLeast"/>
        </w:trPr>
        <w:tc>
          <w:tcPr>
            <w:tcW w:w="11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 ТРАВНЯ – ПОНЕДІЛ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біологічного різноманітт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62-га річниця урочистого перепоховання Т.Г. Шевченка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на Чернечій горі у Каневі (1861)</w:t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pacing w:val="-8"/>
                <w:sz w:val="22"/>
                <w:szCs w:val="22"/>
                <w:lang w:eastAsia="en-US"/>
              </w:rPr>
              <w:t>Святковий концерт</w:t>
            </w:r>
            <w:r>
              <w:rPr>
                <w:rFonts w:eastAsia="Calibri" w:cs="Bookman Old Style" w:ascii="Bookman Old Style" w:hAnsi="Bookman Old Style"/>
                <w:spacing w:val="-8"/>
                <w:sz w:val="22"/>
                <w:szCs w:val="22"/>
                <w:lang w:eastAsia="en-US"/>
              </w:rPr>
              <w:t xml:space="preserve"> камерного оркестру «Ренесанс» Маріупольської камерної </w:t>
            </w:r>
            <w:r>
              <w:rPr>
                <w:rFonts w:cs="Bookman Old Style" w:ascii="Bookman Old Style" w:hAnsi="Bookman Old Style"/>
                <w:spacing w:val="-8"/>
              </w:rPr>
              <w:t>філармонії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>17.3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«Палац культури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 xml:space="preserve">«Центральний»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Криворізької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6"/>
                <w:szCs w:val="6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трига Н.В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 ТРАВ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філолог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ознесіння Господнє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День Державної служби спеціального зв’язку та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захисту інформації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both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lang w:val="uk-UA"/>
              </w:rPr>
              <w:t>Форум</w:t>
            </w:r>
            <w:r>
              <w:rPr>
                <w:rFonts w:cs="Bookman Old Style" w:ascii="Bookman Old Style" w:hAnsi="Bookman Old Style"/>
                <w:spacing w:val="-4"/>
                <w:lang w:val="uk-UA"/>
              </w:rPr>
              <w:t xml:space="preserve"> з вирішення нагальних питань дослідження стану Криворізького залізорудного басейну для запобігання виникненню на його території катастрофи техногенного та природного характеру</w:t>
            </w:r>
          </w:p>
          <w:p>
            <w:pPr>
              <w:pStyle w:val="Style22"/>
              <w:keepNext w:val="true"/>
              <w:keepLines/>
              <w:jc w:val="both"/>
              <w:rPr>
                <w:rFonts w:ascii="Bookman Old Style" w:hAnsi="Bookman Old Style" w:cs="Bookman Old Style"/>
                <w:spacing w:val="-4"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6"/>
                <w:szCs w:val="6"/>
                <w:lang w:val="uk-UA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center"/>
              <w:rPr>
                <w:rFonts w:ascii="Bookman Old Style" w:hAnsi="Bookman Old Style" w:eastAsia="Calibri" w:cs="Bookman Old Style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4"/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ла засідань            виконкому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4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Шовгеля О.М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Затолокіна О.А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Скакальський О.М.</w:t>
            </w:r>
          </w:p>
          <w:p>
            <w:pPr>
              <w:pStyle w:val="Normal"/>
              <w:widowControl w:val="false"/>
              <w:ind w:firstLine="6"/>
              <w:rPr>
                <w:rFonts w:ascii="Bookman Old Style" w:hAnsi="Bookman Old Style" w:eastAsia="Calibri" w:cs="Bookman Old Style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7" w:hanging="0"/>
              <w:rPr>
                <w:rFonts w:ascii="Bookman Old Style" w:hAnsi="Bookman Old Style" w:eastAsia="Calibri" w:cs="Bookman Old Style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4"/>
                <w:sz w:val="22"/>
                <w:szCs w:val="22"/>
                <w:lang w:eastAsia="en-US"/>
              </w:rPr>
              <w:t>Вілкул Ю.Г.</w:t>
            </w:r>
          </w:p>
          <w:p>
            <w:pPr>
              <w:pStyle w:val="Normal"/>
              <w:ind w:left="-69" w:right="-77" w:hanging="0"/>
              <w:rPr>
                <w:rFonts w:ascii="Bookman Old Style" w:hAnsi="Bookman Old Style" w:eastAsia="Calibri" w:cs="Bookman Old Style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Calibri" w:cs="Bookman Old Style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4"/>
                <w:sz w:val="22"/>
                <w:szCs w:val="22"/>
                <w:lang w:eastAsia="en-US"/>
              </w:rPr>
              <w:t>Катриченко О.В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-4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 ТРАВ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відзначення 248-ї річниці міста Кривого Рог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працівників видавництв, поліграфії і книгорозповсюдженн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Міський Weekend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 з нагоди Дня відзначення 248-ї річниці міста Кривого Рогу в межах міського фестивалю «Весна Рудани»:</w:t>
            </w:r>
          </w:p>
          <w:p>
            <w:pPr>
              <w:pStyle w:val="Style22"/>
              <w:keepNext w:val="true"/>
              <w:keepLines/>
              <w:jc w:val="both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презентація легенд Кривого Рогу в районних козацьких куренях «Кривий Ріг – місто козацької слави»; творчі, мистецькі, літературні, спортивні, музичні, художні івенти; виставки декоративно-ужиткового мистецтва; майстер-класи, театральні анімації, перформанси; організація фотозон: тан-тамареска, гірницькі знаряддя праці (перфоратори, кайла) та амуніція (захисні каски, ліхтарі), зразки породи; фудкорти; благодійні акції на підтримку Збройних сил Україн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z w:val="22"/>
                <w:szCs w:val="22"/>
              </w:rPr>
              <w:t xml:space="preserve">Саксаганський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z w:val="22"/>
                <w:szCs w:val="22"/>
              </w:rPr>
              <w:t>район: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 xml:space="preserve">парк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 xml:space="preserve">«Саксаганський»,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z w:val="22"/>
                <w:szCs w:val="22"/>
              </w:rPr>
              <w:t>Довгинцівський район: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>майдан Захисників Криворіжжя,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>сквер Військових  частин Державної спеціальної служби транспорту,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z w:val="22"/>
                <w:szCs w:val="22"/>
              </w:rPr>
              <w:t>Тернівський район: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>районний парк біля Комунального заклад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>«Палац культур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 xml:space="preserve">«Тернівський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>міської ради,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z w:val="22"/>
                <w:szCs w:val="22"/>
              </w:rPr>
              <w:t>Покровський район: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>районний пар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>«Шахтарський»,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z w:val="22"/>
                <w:szCs w:val="22"/>
              </w:rPr>
              <w:t xml:space="preserve">Металургійний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z w:val="22"/>
                <w:szCs w:val="22"/>
              </w:rPr>
              <w:t>район: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 xml:space="preserve">районний парк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 xml:space="preserve">«Героїв», </w:t>
            </w:r>
          </w:p>
          <w:p>
            <w:pPr>
              <w:pStyle w:val="Normal"/>
              <w:ind w:left="-46" w:right="-61" w:hanging="0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pacing w:val="-1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pacing w:val="-18"/>
                <w:sz w:val="21"/>
                <w:szCs w:val="21"/>
              </w:rPr>
              <w:t>Центрально-Міський район: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рт-майдан на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-ті Поштовому,</w:t>
            </w: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z w:val="22"/>
                <w:szCs w:val="22"/>
              </w:rPr>
              <w:t>Інгулецький район: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pacing w:val="-12"/>
                <w:sz w:val="22"/>
                <w:szCs w:val="22"/>
              </w:rPr>
              <w:t>парк ім. Савицького І.І.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  <w:sz w:val="22"/>
                <w:szCs w:val="22"/>
              </w:rPr>
              <w:t>(змінено час та місце проведення заходів)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Стрига Н.В.,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Лавренко С.І.,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ріпак Т.П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Старовойт В.В.,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тінов І.Г.,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Кушнір С.І.,</w:t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околовський А.Р.,</w:t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Шаповалов Г.А.,</w:t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урашова К.О.,</w:t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оростельов  Д.О.</w:t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1 ТРАВНЯ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без тютюн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Урочиста церемонія нагородження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 переможців міського проєкту-конкурсу </w:t>
            </w: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  <w:t xml:space="preserve">«Шкільний батл»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серед колективів закладів загальної середньої освіт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3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Комунальне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підприємство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«Криворізький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міський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академічний театр драми та музичної комедії імені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Тараса Шевченка»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ріпак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 xml:space="preserve"> Т.П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 С.С.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color w:val="FF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000000"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</w:rPr>
        <w:t>«15</w:t>
      </w:r>
      <w:r>
        <w:rPr>
          <w:rFonts w:cs="Arial" w:ascii="Bookman Old Style" w:hAnsi="Bookman Old Style"/>
          <w:b/>
          <w:i/>
          <w:spacing w:val="-4"/>
        </w:rPr>
        <w:t xml:space="preserve">»  трав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5:00Z</dcterms:created>
  <dc:creator>secretary_314</dc:creator>
  <dc:description/>
  <cp:keywords/>
  <dc:language>en-US</dc:language>
  <cp:lastModifiedBy>org310_6</cp:lastModifiedBy>
  <cp:lastPrinted>2023-05-15T15:52:00Z</cp:lastPrinted>
  <dcterms:modified xsi:type="dcterms:W3CDTF">2023-05-16T11:32:00Z</dcterms:modified>
  <cp:revision>197</cp:revision>
  <dc:subject/>
  <dc:title>ЗАТВЕРДЖУЮ</dc:title>
</cp:coreProperties>
</file>