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i/>
          <w:i/>
          <w:sz w:val="29"/>
          <w:szCs w:val="29"/>
          <w:lang w:eastAsia="ar-SA"/>
        </w:rPr>
      </w:pPr>
      <w:r>
        <w:rPr>
          <w:i/>
          <w:sz w:val="29"/>
          <w:szCs w:val="29"/>
          <w:lang w:eastAsia="ar-SA"/>
        </w:rPr>
        <w:t>Підсумки соціально-економічного розвитку міста</w:t>
      </w:r>
    </w:p>
    <w:p>
      <w:pPr>
        <w:pStyle w:val="Heading"/>
        <w:suppressAutoHyphens w:val="true"/>
        <w:rPr>
          <w:i/>
          <w:i/>
          <w:sz w:val="29"/>
          <w:szCs w:val="29"/>
          <w:lang w:eastAsia="ar-SA"/>
        </w:rPr>
      </w:pPr>
      <w:r>
        <w:rPr>
          <w:i/>
          <w:sz w:val="29"/>
          <w:szCs w:val="29"/>
          <w:lang w:eastAsia="ar-SA"/>
        </w:rPr>
        <w:t xml:space="preserve"> </w:t>
      </w:r>
      <w:r>
        <w:rPr>
          <w:i/>
          <w:sz w:val="29"/>
          <w:szCs w:val="29"/>
          <w:lang w:eastAsia="ar-SA"/>
        </w:rPr>
        <w:t xml:space="preserve">за 9 місяців  2017 року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МИСЛОВІСТЬ ТА ІНВЕСТИЦІЙНА ДІЯЛЬНІ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 xml:space="preserve">За </w:t>
      </w:r>
      <w:r>
        <w:rPr>
          <w:bCs/>
          <w:iCs/>
          <w:sz w:val="28"/>
          <w:szCs w:val="28"/>
          <w:lang w:val="uk-UA"/>
        </w:rPr>
        <w:t xml:space="preserve"> січень-вересень 2017 року обсяг реалізованої промислової продукції склав 117,1 млрд. грн., що становить 39,3% у загальному обсязі реалізації Дніпропетровської області. 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ном на 01.10.2017 до міста залучено прямих іноземних інвестицій на суму 1 380183,3 тис. дол. США.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ід загальнообласного показника частка обсягу інвестицій становила 37%. </w:t>
      </w:r>
    </w:p>
    <w:p>
      <w:pPr>
        <w:pStyle w:val="Normal"/>
        <w:ind w:firstLine="540"/>
        <w:jc w:val="both"/>
        <w:rPr>
          <w:color w:val="C0504D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вестиції надійшли з 29 країн світу.</w:t>
      </w:r>
      <w:r>
        <w:rPr>
          <w:color w:val="C0504D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 9 місяців 2017 року підприємствами та організаціями міста освоєно                    7,9 млрд. грн. капітальних інвестицій, що  складає 31,2% вкладених по Дніпропетровській області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color w:val="FF0000"/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БУДІВЕЛЬНА ДІЯЛЬНІСТЬ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ідприємствами міста за січень-вересень  2017 року виконано будівельних робіт власними силами на суму 2 275,2 млн. грн., що становить 39,8% у загальному обсязі Дніпропетровської області.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характером будівництва обсяги робіт розподілились наступним чином: роботи з нового будівництва, реконструкції та технічного переозброєння – 64,2%  загального обсягу, решта – з капітального і поточного ремонтів (18,4% та 17,4% відповідно).</w:t>
      </w:r>
    </w:p>
    <w:p>
      <w:pPr>
        <w:pStyle w:val="Normal"/>
        <w:ind w:firstLine="540"/>
        <w:jc w:val="both"/>
        <w:rPr>
          <w:bCs/>
          <w:iCs/>
          <w:color w:val="FF0000"/>
          <w:sz w:val="16"/>
          <w:szCs w:val="16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ТРАНСПОРТ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ідприємствами міста, які на комерційній основі працювали на ринку автомобільних перевезень, упродовж січня-вересня 2017 року доставлено споживачам 257,8 тис. тонн вантажів, що в 5,4 рази менше аналогічного періоду  2016 року. Вантажообіг збільшився на 13,9% і становив 51,0 млн. тонн на кілометр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Автомобільним транспортом було перевезено 25,4 млн. осіб, що більше показника минулого року в 1,8 рази.  Пасажирообіг виконано в обсязі                  313,9 млн. пасажирів на кілометр, що в 1,8 рази більше, ніж торі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РИНОК ПРАЦІ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На кінець жовтня 2017 року статус офіційно безробітного в місті мали                3444 особи, що на 2% менше, ніж місяць тому. У загальній кількості безробітних жінки – 66,3%, особи віком до 35 років – 34,6%.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Рівень працевлаштування безробітних у звітному періоді становив 35,8% проти 20,6% аналогічного періоду 2016 року.</w:t>
      </w:r>
    </w:p>
    <w:p>
      <w:pPr>
        <w:pStyle w:val="Normal"/>
        <w:ind w:firstLine="708"/>
        <w:jc w:val="center"/>
        <w:rPr>
          <w:bCs/>
          <w:iCs/>
          <w:color w:val="FF0000"/>
          <w:sz w:val="16"/>
          <w:szCs w:val="16"/>
          <w:lang w:val="uk-UA"/>
        </w:rPr>
      </w:pPr>
      <w:r>
        <w:rPr>
          <w:bCs/>
          <w:iCs/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Cs/>
          <w:iCs/>
          <w:color w:val="FF0000"/>
          <w:sz w:val="16"/>
          <w:szCs w:val="16"/>
          <w:lang w:val="uk-UA"/>
        </w:rPr>
      </w:pPr>
      <w:r>
        <w:rPr>
          <w:bCs/>
          <w:iCs/>
          <w:color w:val="FF0000"/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 xml:space="preserve">ДОХОДИ НАСЕЛЕННЯ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 ІІІ кварталі 2017 року середньомісячна заробітна плата штатного  працівника  в місті Кривому Розі становила  7 795 грн., що на 8,6% більше середньообласного та в 2,4 рази перевищує гарантований державою рівень мінімальної заробітної плати (3 200 грн.)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Станом на 01.09.2017 загальна сума заборгованості з виплати заробітної плати становить 56 675,0 тис.грн., у т.ч. на економічно активних підприємствах – 9 781,1 тис.грн., підприємствах-банкрутах – 46 875,9 тис.грн..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176"/>
        <w:jc w:val="center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ind w:firstLine="176"/>
        <w:jc w:val="center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ЕМОГРАФІЧНА СИТУАЦІЯ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На 1 жовтня 2017 року чисельність наявного населення Криворізької міської ради становить 633 558 осіб. Протягом січня-вересня 2017 року зменшення чисельності відбулося на 5 473 особи: за рахунок природного скорочення (на 3 719 осіб) та міграційного (на 1 754 особи).</w:t>
      </w:r>
    </w:p>
    <w:p>
      <w:pPr>
        <w:pStyle w:val="Normal"/>
        <w:ind w:firstLine="54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527" w:top="850" w:footer="2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06680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8.4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45" w:leader="none"/>
      </w:tabs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u w:val="single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b/>
      <w:bCs/>
      <w:sz w:val="26"/>
      <w:u w:val="single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 w:val="false"/>
      <w:jc w:val="both"/>
    </w:pPr>
    <w:rPr>
      <w:szCs w:val="20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uppressAutoHyphens w:val="true"/>
      <w:spacing w:before="60" w:after="60"/>
      <w:ind w:firstLine="720"/>
      <w:jc w:val="both"/>
    </w:pPr>
    <w:rPr>
      <w:sz w:val="26"/>
      <w:lang w:val="uk-UA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1:00Z</dcterms:created>
  <dc:creator>Сотрудник</dc:creator>
  <dc:description/>
  <cp:keywords/>
  <dc:language>en-US</dc:language>
  <cp:lastModifiedBy>рт</cp:lastModifiedBy>
  <cp:lastPrinted>2017-04-24T14:15:00Z</cp:lastPrinted>
  <dcterms:modified xsi:type="dcterms:W3CDTF">2017-12-27T11:56:00Z</dcterms:modified>
  <cp:revision>5</cp:revision>
  <dc:subject/>
  <dc:title>Дніпропетровська обласна</dc:title>
</cp:coreProperties>
</file>