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en-US"/>
        </w:rPr>
        <w:t>розпоряджень міського голови,</w:t>
      </w:r>
      <w:r>
        <w:rPr>
          <w:b/>
          <w:sz w:val="16"/>
          <w:szCs w:val="16"/>
          <w:lang w:val="uk-UA"/>
        </w:rPr>
        <w:t xml:space="preserve"> виданих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11.03.2024 по 15.03.2024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кликання  ХLVІІІ сесії Криворізької міської ради VІІІ склика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4-р від 12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ь органів місцевого самовря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скликання ХLVІІІ сесії Криворізької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ької ради VІІІ склика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кладення обов'язків директора  Комунального некомерційного підприємства «Криворізька  міська дитяча лікарня №4»  Криворізької  міської 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5-р від 12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кладення обов'язків директор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ької ради VІІІ склика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озпорядження міського голови від 09.02.2021 №32-р «Про затвердження Положення про облікову політику виконкому Криворізької  міської ради в новій редакції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6-р від 12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бухгалтерського обліку, планування та звітност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хгалтерський облі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облікової політик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ької ради VІІІ склика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оголошення дня жалоб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7-р від 13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преси, інформаційної діяльності та внутрішнь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утрішня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оголошення дня жалоби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 внесення  змін  до  показників бюджету Криворізької міської територіальної  громади на  2024  рік у частині  міжбюджетних трансферт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8-р від 14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казники міського бюджету на 2024 рік,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озпорядження міського голови від 02.05.2022 №102-р «Про надання доступу до Реєстру Криворізької міської територіальної громади працівникам департаменту адміністративних послуг виконкому Криворізької міської рад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9-р від 15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адміністративних послуг_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адміністративних по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доступу до РТ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34:00Z</dcterms:created>
  <dc:creator>matvijko</dc:creator>
  <dc:description/>
  <cp:keywords/>
  <dc:language>en-US</dc:language>
  <cp:lastModifiedBy>beta</cp:lastModifiedBy>
  <dcterms:modified xsi:type="dcterms:W3CDTF">2024-03-28T07:34:00Z</dcterms:modified>
  <cp:revision>2</cp:revision>
  <dc:subject/>
  <dc:title>ПЕРЕЛІК</dc:title>
</cp:coreProperties>
</file>