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4 берез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9.11.2024               №3215 »Про бюджет Кри-ворізької міської терито-ріальної громади на 2025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Комплексної програми під-тримки захисників і захи-сниць України та членів їх сімей у м. Кривому Розі у  2024-2028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ідтримка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по-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8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'ям вій-ськовослужбовців (резервіс-тів, військовозобов'язаних, добровольців), які загинули або померли внаслідок поранення, контузії чи ка-ліцтва, одержаних під час захисту Батьківщини або виконання інших обов'язків військової служби, у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9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норазова матеріальна допомога, сім'ї військово-службовц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0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ховання та супутні послу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виго-товлення та встановлення намогильних споруд вій-ськовослужбовцям, заги-блим (померлим), які захи-щали незалежність, суве-ренітет та територіальну цілісність України  під час військової агресії Росій-ської Федерації проти Ук-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1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ешканцям  міста  матеріальної  допо-моги на поховання  заги-блих (померлих) військово-службов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2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житла, зруйнованого  21.11.2024, 19.12.2024, 24.12.2024 на території міста Кривого Рогу ракетними обстрілами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3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поховання близьких роди-чів, які загинули внаслідок ракетних обстрілів 05.03.2025, 12.03.2025 через військову агресію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4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12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14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, яким ви-повнилося 100 і більше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щомісячної, матеріальної допомоги ок-ремим пільговим  кате-горіям мешканців                 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8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9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постраждалим унаслідок ка-тастрофи на Чорноби-льській атомній електро-станції, щодо яких встанов-лено причинний зв'язок інвалідності з чорноби-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0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гр. Базильку А.Т. одноразової матеріа-льної допомоги мешканцям м. Кривого Рогу, які по-страждали внаслідок чорно-бильської катастрофи, від-несеним до категорій 1, 2,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1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-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2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3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Міжнародного дня визво-лення в'язнів фашистських концтабо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4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колишнім в'язням концтабо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 та онкохворих  дітей,  хвороба яких пере-буває в стадії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 типу, інсулінозалежних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,  які 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 особам  з  інва-лідністю  з  дитинства,  у тому числі особам з інва-лідністю з дитинства у віці від 18 до 23 років,  які отри-мують  освіту  в закладах  загальної   середньої,  про-фесійно-технічної,  фа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8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єнних дій та збройних конфліктів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9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постраждалим діт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11.2013  №352 «Про затвердження Поряд-ку надання матеріальної допомоги особам з інва-лідністю, на дітей з  інва-лідністю, які пересуваються за допомогою крісел колісних, для обладнання зручностями житлових при-міщень або придбання спе-ціальних засобів та при-стосувань для безпере-шкодного досту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0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помога на обладнання житлових приміщен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3.2017 №109 «Про затвердження Поряд-ку надання одноразової матеріальної допомоги осо-б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1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5.05.2019 №245 «Про затвердження Поряд-ку надання матеріальної допомоги колишнім  пра-цівникам апарату міської ради і  виконкому, відділів, управлінь, інших викона-вчих органів міської ради з бюджету Криворізької місь-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 №70 «Про затвердження Поряд-ку надання матеріальної допомоги особам з інва-лідністю з  дитинства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2.2020 №73 «Про затвердження Поряд-ку надання з бюджету Кри-ворізької міської терито-ріальної громади однора-зової матеріальної допо-моги головам первинних організацій Криворізької міської організації вете-ра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2.03.2020 №135 «Про затвердження інфор-маційних і технологічних карток публічних послуг, що надаються департа-ментом соціальної політики виконкому Криворізької мі-ської ради через Центр адміністративних послуг «Віза» («Центр Ді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, інформаційні, технологічні картк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12.2023 №1568 «Про затвердження Поряд-ку оформлення та виплати окремих видів  матеріаль-них допомо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координа-ційної групи з визначення потреб Криворізької міської територіальної громади в соціальних послугах під час дії надзвичайного або воєнного стану, затвердже-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твердження складу та поло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'я нації» у м. Кривому Розі на 2017-2027 ро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да-вальних актів Комунальних некомерційних підприєм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9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ередавальних 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 м. Кривого Рогу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0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-них механізмів надання адміністративних, соціаль-них та інших публічних послуг у органах місцевого самоврядування Кривого Рогу», 08.08.2018 №362 "Про реалізацію завдань з реформування адміністра-тивних, інших публічних послуг у органах місцевого самоврядування м. Кривого Рогу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1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я нерухом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11.2024 №1505 «Про реалізацію та плану-вання органами місцевого самоврядування регуля-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2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єстр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'єктів господарювання щодо участі в соціальному проєкті "Я-Ветеран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3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№78 «Про затвердження в новій редакції інформаційних і технологічних карток пуб-лічних послуг, що надаю-ться представниками управ-ління розвитку підприєм-ництва, департаменту адмі-ністративних послуг викон-кому Криворізької міської ради через Центр адміні-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4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інформаційні і технологічні картки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Ради з питань реалі-зації проєкту «Марка якості «Криворіжжя» та затвер-дження його в новій ре-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єкт «Марка якості «Криворіжж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мітету з питань організації та проведення в місті виставково-ярмар-кових захо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в місті виставково-ярмарков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'ям міста коштом бюджету Криво-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у справах с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лата  одноразової матеріальної допом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організацію роботи Комунального закладу поза-шкільної освіти «Дитячий табір оздоровлення і відпо-чинку «Сонячний» Криво-різької міської ради влітку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8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ДТОВ "Сонячний" 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1.2025 №92 «Про внесення змін до рішення виконкому міської ради від 19.04.2023 №434 «Про затвердження інфор-маційної та технологічної карток публічної послуги, що надається департа-ментом освіти і науки ви-конкому Криворізької місь-кої ради через Центр адмі-ністративних послуг «Віза» («Центр Дії») виконкому Криворізької міської ради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9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інформаційної та технологічної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0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кінчення опалю-вального сезону 2024/202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1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кінчення опалювального сезону 2024/2025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0.09.2008 №689 «Про переведення жилих приміщень у нежил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2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трату чин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Покро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3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постійно діючої комісії для розгляду питань щодо відключення спожи-вачів від систем (мереж) централізованого опалення (теплопостачання) та поста-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4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Об'єднанню співвласників багатоквар-тирного будинку «Присак-саганське» в погодженні на відключення житлового будинку 29 на вул. Свято-Миколаївській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 в погоджен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 в погодженні на відключення власників (співвласників) житлового будинку 4 на вул. Корнія Речмедила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 в погоджен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схвалення  змін до Програми управління кому-нальним майном Криво-різької міської терито-ріальної громади на 2016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кошт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рав-лінню благоустрою та жит-лово-комунального госпо-дарства виконкому Сакса-ганської районної у місті ради на списання з балан-сового  обліку  окре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8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Центр електронних по-слуг» Криворізької міської ради на списання з балансового  обліку окре-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9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икон-кому Довгинцівської район-ної в місті ради на списання з балансового обліку окремих 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0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 підприємству «Центр  пер-винної медико-санітарної допомоги №6» Криворізької міської ради на списання з балансового обліку окре-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1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Міжнародний аеропорт Кривий Ріг» Криворізької міської ради на списання з балансового  обліку   окре-мих  транспорт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2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 підприємству «Центр  пер-винної медико-санітарної допомоги №7» Криворізької міської ради на списання з балансового обліку окре-мого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3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7.11.2021 №608 «Про затвердження інфор-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конкому Кри-ворізької міської ради через Центр адміністративних по-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4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системи цивільного захисту в           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59 «Про затвердження номен-клатури й обсягів місцевого матеріального резерву для запобігання  та ліквідації наслідків надзвичайних си-туацій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віту з вико-нання у 2024 році заходів Міської програми вирі-шення екологічних проблем Кривбасу та поліпшення стану навколишнього при-родного середовища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8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, Міська екологічна програма, 2024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підприємств міського електро- та авто-транспорту  на 201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9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0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а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провадження системи електронного документо-обігу «Megapolis.Doc.Net» комунальних підприємств, закладів і установ, модуля «Засідання» та затвердже-ння Порядку роботи в сис-темі електронного докумен-тообігу «Megapolis.Doc. Net» комунальних під-приємств, закладів і уста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1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2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енергоефективності та декарбонізації м. Кри-вого Рогу на період 2024-203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3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-пеки в м. Кривому Розі на період до 2027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4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7.2021 №377 «Про затвердження Регла-менту виконав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5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еглам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6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7 від 2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org301</dc:creator>
  <dc:description/>
  <cp:keywords/>
  <dc:language>en-US</dc:language>
  <cp:lastModifiedBy>org301</cp:lastModifiedBy>
  <dcterms:modified xsi:type="dcterms:W3CDTF">2025-03-28T08:59:00Z</dcterms:modified>
  <cp:revision>2</cp:revision>
  <dc:subject/>
  <dc:title>ПЕРЕЛІК</dc:title>
</cp:coreProperties>
</file>