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0 травня 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66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216</w:t>
            </w:r>
          </w:p>
        </w:tc>
        <w:tc>
          <w:tcPr>
            <w:tcW w:w="2693" w:type="dxa"/>
            <w:tcBorders/>
          </w:tcPr>
          <w:p>
            <w:pPr>
              <w:pStyle w:val="21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 - 14.35</w:t>
            </w:r>
          </w:p>
        </w:tc>
        <w:tc>
          <w:tcPr>
            <w:tcW w:w="567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показники атмосферного повітря в м. Кривому Розі та впровадження автоматизованої системи моніторингу за його якістю</w:t>
            </w:r>
            <w:r>
              <w:rPr>
                <w:i/>
                <w:color w:val="FF0000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                                </w:t>
            </w:r>
            <w:r>
              <w:rPr>
                <w:i/>
              </w:rPr>
              <w:t xml:space="preserve">запрошених –20 </w:t>
            </w:r>
          </w:p>
        </w:tc>
      </w:tr>
      <w:tr>
        <w:trPr>
          <w:trHeight w:val="77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ind w:left="1910" w:hanging="191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  <w:szCs w:val="28"/>
              </w:rPr>
              <w:t>Охотнікова Світлана Андріївна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2552" w:hanging="0"/>
              <w:rPr/>
            </w:pPr>
            <w:r>
              <w:rPr>
                <w:b/>
                <w:i/>
                <w:szCs w:val="28"/>
              </w:rPr>
              <w:t xml:space="preserve">                 </w:t>
            </w:r>
            <w:r>
              <w:rPr>
                <w:b/>
                <w:i/>
                <w:szCs w:val="28"/>
              </w:rPr>
              <w:t xml:space="preserve">начальник  управління екології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Cs w:val="28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Співдоповідає  </w:t>
            </w:r>
            <w:r>
              <w:rPr/>
              <w:t xml:space="preserve">             </w:t>
            </w:r>
            <w:r>
              <w:rPr>
                <w:b/>
                <w:i/>
                <w:szCs w:val="28"/>
              </w:rPr>
              <w:t>Барабаш Валерій Михайлович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i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686" w:hanging="0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.о. начальника  управління            Держпродспоживслужби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68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b/>
                <w:i/>
                <w:szCs w:val="28"/>
              </w:rPr>
              <w:t>в м. Кривому Розі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1910" w:hanging="191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14.35 -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Про погодження внесення змін до показників міського бюджету     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</w:t>
      </w:r>
      <w:r>
        <w:rPr>
          <w:b/>
          <w:i/>
          <w:lang w:val="ru-RU"/>
        </w:rPr>
        <w:t xml:space="preserve">івна </w:t>
      </w:r>
      <w:r>
        <w:rPr>
          <w:b/>
          <w:i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</w:rPr>
        <w:t xml:space="preserve">начальник управління праці та соціального захисту                                         населення виконкому міської </w:t>
      </w:r>
      <w:r>
        <w:rPr/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до Міжнародного дня захисту дітей одиноким матерям, які виховують дітей інвалідів, та сім’ям, у яких діти-інваліди перебувають під опіко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сім’ям військовослужбовців, загиблих (померлих) під час участі (виконання завдання) у антитерористичній операції на сході України, на виготовлення та встановлення намогильних спору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 Дубині С.М., батькові Дубини О.С., смерть якого пов’язана з участю (виконанням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на вирішення соціально-побутових питань учасникам антитерористичної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 xml:space="preserve">Про надання  в 2017 одноразової матеріальної допомоги сім’ям загиблих, померлих учасників бойових дій у Афганістані та інвалідів війн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и, інвалідність яких пов’язана з бойовими діями в Афганістан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both"/>
              <w:rPr>
                <w:lang w:eastAsia="uk-UA"/>
              </w:rPr>
            </w:pPr>
            <w:r>
              <w:rPr>
                <w:szCs w:val="28"/>
              </w:rPr>
              <w:t>Про внесення змін до рішень  виконкому міської ради від 08.02.2017 №52, 17.02.2017 №82, 20.02.2017 №84, 27.02.2017 №90, 14.03.2017 №111, 17.03.2017 №143, 27.03.2017 №145, 12.04.2017 №163, 19.04.2017 №20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  <w:lang w:eastAsia="uk-UA"/>
              </w:rPr>
            </w:pPr>
            <w:r>
              <w:rPr>
                <w:i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 внесення  змін  до  рішень виконкому    міської    ради  від 02.02.2016 №43, 03.02.2016 №44, 05.02.2016 №49, 09.02.2016 №52, 25.02.2016 №87, 01.03.2016 №89, 31.03.2016 №157 «Про надання    матеріальної   допомоги  мешканцям міста у зв’язку з підвищенням тарифів на комунальні послуги Національною комісією,   що  здійснює   державне регулювання  у  сферах  енергетики  та комунальних послу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омановська Натал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начальник управління з питань нада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адміністративних послуг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провадження нових пакетів надання адміністративних, інших публічних послуг за «життєвими ситуаціями» у Центрі                    адміністративних послуг «Віза» та територіальних підрозділах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Карий Іван Олександрович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ереведення житлового приміщення у 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10.08.2016 № 338  «Про проведення конкурсу проектів «Теплий дім», створення комісії з його проведення, затвердження її складу й Положення про конкур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становлення  вартості окремих видів ритуальних послуг відповідно до необхідного мінімального переліку для комунального підприємства «Ритуал Сервіс Плю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’єднань співвласників багатоквартирного будинку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</w:rPr>
      </w:pP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комісії з питань передачі об’єктів права державної, комунальної та інших форм власності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Саксаганської  районної у місті ради на списання з балансового обліку 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ної в місті ради на списання з балансового обліку об’єкта нерухомост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у місті ради на списання з балансового обліку 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міської ради на списання з балансового обліку 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списання основних засобів з балансового обліку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8481" w:leader="none"/>
              </w:tabs>
              <w:spacing w:before="0" w:after="8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йзер Владислав Володимир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>
          <w:b/>
          <w:i/>
          <w:szCs w:val="28"/>
        </w:rPr>
        <w:t>в.о. начальника управління</w:t>
      </w:r>
      <w:r>
        <w:rPr/>
        <w:t xml:space="preserve"> капітального будівницт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екту «Нове будівництво автодороги від мкр-ну Сонячний до              вул. Спаської у м. Кривий Ріг Дніпропетровської області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7.2016 №301 «Про затвердження з техніко-економічними показниками робочого проекту «Реконструкція приміщень котельні та теплової мережі Криворізької загальноосвітньої школи I-II ступенів №101 на вул. Абрикосовій, 1а (вул. Червонофлотській, 1а) в м. Кривому Розі Дніпропетровської області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Сиротюк Сергій Васильович 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>начальник відділу транспорту і зв’язку</w:t>
      </w:r>
      <w:r>
        <w:rPr>
          <w:b/>
          <w:i/>
          <w:iCs/>
          <w:szCs w:val="28"/>
        </w:rPr>
        <w:t xml:space="preserve"> 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>про базове відстеження р</w:t>
            </w:r>
            <w:r>
              <w:rPr>
                <w:szCs w:val="28"/>
              </w:rPr>
              <w:t xml:space="preserve">езультативності дії регуляторного акта – </w:t>
            </w:r>
            <w:r>
              <w:rPr>
                <w:bCs/>
                <w:szCs w:val="28"/>
              </w:rPr>
              <w:t>рішення виконкому міської ради від 14.09.2016 №387 «Про внесення змін до міської маршрутної мережі пасажирського транспорт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БасоваТетяна Леонід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аступник  </w:t>
      </w:r>
      <w:r>
        <w:rPr>
          <w:b/>
          <w:bCs/>
          <w:i/>
          <w:iCs/>
        </w:rPr>
        <w:t xml:space="preserve">начальника </w:t>
      </w:r>
      <w:r>
        <w:rPr>
          <w:b/>
          <w:i/>
          <w:szCs w:val="28"/>
        </w:rPr>
        <w:t xml:space="preserve">управління освіти і науки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ідготовку закладів освіти до нового 2017/2018 навчального року та осінньо-зимового періоду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rFonts w:eastAsia="Calibri"/>
          <w:b/>
          <w:bCs/>
          <w:i/>
          <w:iCs/>
          <w:szCs w:val="28"/>
        </w:rPr>
        <w:t xml:space="preserve"> Нетяженко Валерій Олександрович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rFonts w:eastAsia="Calibri"/>
          <w:b/>
          <w:bCs/>
          <w:i/>
          <w:iCs/>
          <w:szCs w:val="28"/>
        </w:rPr>
        <w:t>начальник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iCs/>
        </w:rPr>
        <w:t xml:space="preserve">управління містобудування, архітектури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ів на розміщення зовнішньої реклами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Затолокіна Олена Анатоліївна</w:t>
      </w:r>
      <w:r>
        <w:rPr>
          <w:b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Шовгеля Олена Миколаївна 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before="0" w:after="360"/>
        <w:ind w:left="133" w:hanging="0"/>
        <w:contextualSpacing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360"/>
              <w:ind w:left="133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714" w:hanging="357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Про поховання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Арсенюка Ф.С. на кладовищі «Південного ГЗК» (нове)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21.04.2017 №20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zCs w:val="28"/>
              </w:rPr>
              <w:t>(від 26.04.2017 №21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5279" w:hanging="4962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ід 03.05.2017  №21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714" w:hanging="357"/>
              <w:jc w:val="both"/>
              <w:rPr/>
            </w:pPr>
            <w:r>
              <w:rPr>
                <w:szCs w:val="28"/>
              </w:rPr>
              <w:t xml:space="preserve">Про проведення  почесного   поховання  військовослужбовця         </w:t>
            </w:r>
            <w:r>
              <w:rPr/>
              <w:t>Майбороди Д.А.</w:t>
            </w:r>
            <w:r>
              <w:rPr>
                <w:b/>
                <w:i/>
              </w:rPr>
              <w:t xml:space="preserve"> </w:t>
            </w:r>
            <w:r>
              <w:rPr>
                <w:szCs w:val="28"/>
              </w:rPr>
              <w:t>на кладовищі «Центральне»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3.05.2017 № 21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714" w:hanging="357"/>
              <w:jc w:val="both"/>
              <w:rPr/>
            </w:pPr>
            <w:r>
              <w:rPr>
                <w:szCs w:val="28"/>
              </w:rPr>
              <w:t>Про поховання Сичової  Г.У.  на кладовищі «Південного ГЗК»  (нове)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Cs w:val="28"/>
              </w:rPr>
              <w:t>(від 03.05.2017  №21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5279" w:hanging="4922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ід 04.05.2017  №214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Майбенка Ю.А. на кладовищі «Всебратське» (нове)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</w:t>
            </w:r>
            <w:r>
              <w:rPr>
                <w:i/>
                <w:szCs w:val="28"/>
              </w:rPr>
              <w:t>(від 04.05.2017  №215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/>
        <w:szCs w:val="28"/>
      </w:rPr>
    </w:lvl>
  </w:abstractNum>
  <w:abstractNum w:abstractNumId="4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i w:val="false"/>
      <w:color w:val="FFFFFF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zagalny301</dc:creator>
  <dc:description/>
  <cp:keywords/>
  <dc:language>en-US</dc:language>
  <cp:lastModifiedBy>zagalny301_1</cp:lastModifiedBy>
  <cp:lastPrinted>2017-05-05T15:16:00Z</cp:lastPrinted>
  <dcterms:modified xsi:type="dcterms:W3CDTF">2017-05-10T09:00:00Z</dcterms:modified>
  <cp:revision>12</cp:revision>
  <dc:subject/>
  <dc:title>ПОРЯДОК ДЕННИЙ</dc:title>
</cp:coreProperties>
</file>