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4 берез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804"/>
        <w:gridCol w:w="1133"/>
      </w:tblGrid>
      <w:tr>
        <w:trPr>
          <w:trHeight w:val="1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4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роботу міської робочої групи з питань обігу алкогольних напоїв і тютюнових виробів та груп відповідного напряму в районах міс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запрошених – 22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</w:t>
            </w:r>
            <w:r>
              <w:rPr>
                <w:b/>
                <w:i/>
              </w:rPr>
              <w:t>Доповідає</w:t>
            </w:r>
            <w:r>
              <w:rPr>
                <w:b/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                      </w:t>
            </w:r>
            <w:r>
              <w:rPr>
                <w:b/>
                <w:i/>
              </w:rPr>
              <w:t xml:space="preserve">Рижкова Ірина Олексіївна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>начальник  управління розвит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приємництва 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Співдоповідає                    Зіньковська Діана Ігорівна –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Cs w:val="28"/>
              </w:rPr>
              <w:t>член молодіжного виконкому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.40-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 фінансового управління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 проекту внесення змін до показників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>учасникам бойових дій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175" w:hanging="0"/>
              <w:jc w:val="both"/>
              <w:rPr/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учасникам бойових дій у Афганістані, членам сімей померлих інвалідів війни в Афганістан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надання  одноразової матеріальної  допомоги   громадянам, </w:t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і  відповідно до законодавства мають  право на проведення без-оплатного капітального ремонту житла  та перебувають на обліку щодо цього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1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175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гр. Конопацькій Л.І., матері військовослужбовця Конопацького С.В., у зв’язку з його заги-беллю під час участі (виконання завдання) у антитерористичній операції на сході України на виготовлення та встановлення намогильної спору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 надання матеріальної допомоги до </w:t>
            </w:r>
            <w:r>
              <w:rPr>
                <w:szCs w:val="28"/>
              </w:rPr>
              <w:t>Міжнародного дня визво-лення в’язнів фашистських концтабор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надання матеріальної допомоги гр. Гладковій В.М. на оплату послуг з поховання гр. Якименка Г.П., визволителя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 гр. Несмашній Є.О., удові           померлого гр. Кришталевича  Е.М., ветерана  військової  служби, на оплату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послуг з похова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звіту щодо періодичного відстеження результативності дії регуляторного акта – рішення виконкому міської ради від 08.05.2013 №157 «Про затвердження Порядку компенсаційних виплат  власникам  автостоянок (суб’єктам господарювання) вартості послуг, що  надані безкоштовно, зі зберігання транспортних   засобів  інвалідів,  членів їх  сімей,  законних  представників інвалідів та організацій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 наслідків аварії на Чорнобильській атомній електростанції (крім 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color w:val="FF0000"/>
              </w:rPr>
            </w:pPr>
            <w:r>
              <w:rPr/>
              <w:t>Про внесення змін до рішення виконкому міської ради від 14.02.2018 №57,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   внесення   змін  до  складу  міської  ради з питань  безпечної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szCs w:val="28"/>
              </w:rPr>
            </w:pPr>
            <w:r>
              <w:rPr/>
              <w:t>життєдіяльності населе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несення 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змін 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о  складу  комітету  із   забезпечення   до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пності   осіб   з   інвалідністю та   інших   маломобільних   груп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Cs w:val="28"/>
              </w:rPr>
              <w:t xml:space="preserve">населення 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до  об’єктів   соціальної  та  інженерно-транспортної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фраструктури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мановська Наталія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реформування адміністративних, інших публічних послуг у органах місцевого самоврядування м. Кривого Рогу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 виконкому міської ради від 18.02.2015 №71 «Про муніципальний проект «Найкраще – дітя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Про закінчення опалювального  сезону 2017 – 2018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color w:val="FF0000"/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/>
              <w:t xml:space="preserve">Про внесення змін до рішення виконкому міської ради від </w:t>
            </w:r>
            <w:r>
              <w:rPr>
                <w:lang w:val="ru-RU"/>
              </w:rPr>
              <w:t>09.03.2011</w:t>
            </w:r>
            <w:r>
              <w:rPr/>
              <w:t xml:space="preserve"> №87 «Про переведення  жилих приміщень у нежил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1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  надання   згоди  управлінню  благоустрою та  житлової                  політики   виконкому Криворізької міської  ради на передачу окремих житлових комплексів на балансовий облік об’єднань               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надання згоди управлінню благоустрою та житлової політики виконкому Криворізької 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iCs/>
              </w:rPr>
              <w:t>Про   внесення     змін   до   складу  міської  комісії  з питань забе-     зпечення  житлом    військовослужбовців,   звільнених   у   запас  або відстав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 згоди  ліквідаційній  комісії  комунального  підприєм-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тва «Криворізька друкарня» на списання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Центрально-Міської районної у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Довгинцівської районної в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снов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дозвіл на передачу окремих об’єктів нерухомості на балансовий облік Головного управління Пенсійного фонду України в Дніпропетровській області – правонаступника Криворізьких південного, північного, центрального об’єднаних управлінь Пенсійного фонду України Дніпропетровської області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sz w:val="28"/>
                <w:szCs w:val="28"/>
              </w:rPr>
              <w:t>Про  внесення   змін  до  рішення  виконкому    міської   ради    від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01.2018  №21   «Про  затвердження переліків підприємств, зак-ладів і установ комунальної власності  міста, що  </w:t>
            </w:r>
            <w:r>
              <w:rPr>
                <w:sz w:val="28"/>
                <w:szCs w:val="28"/>
              </w:rPr>
              <w:t>перебувають в  управлінні  уповноважених органів: відділів, управлінь, інших виконавчих органів міської  ради та виконкомів районних у місті рад»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Стрига Наталя Вікторі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ачальник управління культур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bCs/>
                <w:iCs/>
                <w:color w:val="FF0000"/>
              </w:rPr>
            </w:pPr>
            <w:r>
              <w:rPr/>
              <w:t>Про виділення коштів для проведення урочистих заходів, фестивал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253" w:leader="none"/>
              </w:tabs>
              <w:ind w:right="-3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   погодження   встановлення   пам’ятника    явлення   святого 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4395" w:leader="none"/>
              </w:tabs>
              <w:spacing w:before="0" w:after="120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окрова  Пресвятої  Божої  Матері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253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встановлення меморіальної дошки на честь Бєлікова А.А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bCs/>
                <w:iCs/>
                <w:szCs w:val="28"/>
              </w:rPr>
              <w:t>Про погодження встановлення меморіальної</w:t>
            </w:r>
            <w:r>
              <w:rPr>
                <w:bCs/>
                <w:i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</w:rPr>
              <w:t>дошки на честь Асмолова О.В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проведення ремонтних робіт на пам’ятці історії місцевого значення «Братська могила радянських воїнів» (державний охоронний  номер 1673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Кріпак Тетяна Петрівна –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начальник </w:t>
      </w:r>
      <w:r>
        <w:rPr>
          <w:b/>
          <w:i/>
          <w:szCs w:val="28"/>
        </w:rPr>
        <w:t xml:space="preserve">управління освіти і науки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spacing w:val="-4"/>
                <w:szCs w:val="28"/>
              </w:rPr>
              <w:t>Про створення належних умов для проведення в 2018 році зовнішнього незалежного оцінювання результатів навчання, здобутих на основі повної загальної середньої осві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szCs w:val="28"/>
        </w:rPr>
        <w:t xml:space="preserve">Хоружева Лариса Миколаївна –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начальник служби у справах дітей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364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iCs/>
                <w:color w:val="FF0000"/>
              </w:rPr>
            </w:pPr>
            <w:r>
              <w:rPr>
                <w:szCs w:val="28"/>
              </w:rPr>
              <w:t>Про  внесення  змін  до  складу координаційної  ради з питань соціального    захисту     дітей  при   виконкомі   міської   ради та затвердження його в новій редак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szCs w:val="28"/>
        </w:rPr>
        <w:t>Охотнікова Світлана Андріїв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екологі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42" w:right="317" w:hanging="0"/>
              <w:jc w:val="both"/>
              <w:rPr>
                <w:bCs/>
                <w:iCs/>
                <w:color w:val="FF0000"/>
              </w:rPr>
            </w:pPr>
            <w:r>
              <w:rPr>
                <w:szCs w:val="28"/>
              </w:rPr>
              <w:t>Про внесення змін до складу Ради екологічного планува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начальника управління містобудування,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хітектури та земельних відносин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Гринь Ірина Дмитрі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заступник начальника  управління організаційно-протокольної                                           роботи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Cs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лан роботи виконкому міської ради на ІІ квартал 2018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Cs/>
              </w:rPr>
              <w:t>Про  внесення  змін до рішення виконкому   міської   ради   від 09.11.2016 №487  «Про затвердження  Регламенту  виконавчого  комітету  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Про зняття з контролю рішень </w:t>
            </w:r>
            <w:r>
              <w:rPr/>
              <w:t>виконкому  міської  ради</w:t>
            </w:r>
            <w:r>
              <w:rPr>
                <w:bCs/>
                <w:szCs w:val="28"/>
              </w:rPr>
              <w:tab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1.02.2018 №9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Про поховання Манелюка В.О. на кладовищі «сел. Веселі Терни»</w:t>
            </w:r>
          </w:p>
          <w:p>
            <w:pPr>
              <w:pStyle w:val="Normal"/>
              <w:spacing w:before="0" w:after="80"/>
              <w:ind w:left="5562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3.02.2018 №9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 xml:space="preserve">Про поховання  Павленка П.П. на кладовищі селища Каменедробильного заводу (КДЗ)  </w:t>
            </w:r>
          </w:p>
          <w:p>
            <w:pPr>
              <w:pStyle w:val="Normal"/>
              <w:spacing w:before="0" w:after="8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7.02.2018 №9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02.03.2018 №9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02.03.2018  №10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szCs w:val="28"/>
              </w:rPr>
              <w:t>Про надання матеріальної допомоги багатодітній родині       гр. Іващенко І.О. на вирішення соціально-побутових питань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03.03.2018  №10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szCs w:val="28"/>
              </w:rPr>
              <w:t>Про надання матеріальної допомоги гр. Бабенко С.Г. у зв’язку з народженням трійні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03.03.2018  №10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Короленку В.П., мешканцю м. Кривого Рогу, на вирішення соціально-побутових питань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3.03.2018  №103)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color w:val="FF0000"/>
          <w:szCs w:val="28"/>
        </w:rPr>
        <w:tab/>
        <w:t xml:space="preserve">                                                </w:t>
      </w:r>
    </w:p>
    <w:p>
      <w:pPr>
        <w:pStyle w:val="Normal"/>
        <w:spacing w:before="0" w:after="120"/>
        <w:contextualSpacing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tbl>
      <w:tblPr>
        <w:tblW w:w="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8"/>
              </w:rPr>
              <w:t xml:space="preserve">            </w:t>
            </w:r>
            <w:r>
              <w:rPr>
                <w:color w:val="FF0000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  <w:color w:val="FFFFFF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Style12">
    <w:name w:val="Верхний колонтитул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4:00Z</dcterms:created>
  <dc:creator>zagalny301</dc:creator>
  <dc:description/>
  <cp:keywords/>
  <dc:language>en-US</dc:language>
  <cp:lastModifiedBy>org301</cp:lastModifiedBy>
  <cp:lastPrinted>2018-03-14T12:51:00Z</cp:lastPrinted>
  <dcterms:modified xsi:type="dcterms:W3CDTF">2018-03-14T10:51:00Z</dcterms:modified>
  <cp:revision>91</cp:revision>
  <dc:subject/>
  <dc:title>ПОРЯДОК ДЕННИЙ</dc:title>
</cp:coreProperties>
</file>