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en-US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від 05 </w:t>
      </w:r>
      <w:r>
        <w:rPr>
          <w:b/>
          <w:sz w:val="16"/>
          <w:szCs w:val="16"/>
          <w:lang w:val="uk-UA"/>
        </w:rPr>
        <w:t>серпня</w:t>
      </w:r>
      <w:r>
        <w:rPr>
          <w:b/>
          <w:sz w:val="16"/>
          <w:szCs w:val="16"/>
          <w:lang w:val="en-US"/>
        </w:rPr>
        <w:t xml:space="preserve"> 2022 рок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 міської ради від 24.11.2021 №905 «Про бюджет Криво-різької міської територіальної громади на 2022 рік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43 від 05.08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фінансі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нанси, 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казники міського бюджету на 2022 рік, ззмі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Програми громадського порядку та гро-мадської безпеки в м. Кривому Розі на період до 2025 рок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44 від 05.08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взаємодії з правоохоронними органами та оборонної роботи апарату міськ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Правоохорон-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Програми громадського порядк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04.04.2022 №184 «Про за-твердження Порядку надання  та використання у 2022 році субвенції з бюджету Кри-ворізької міської терито-ріальної громади державному бюджету на виконання Про-грами громадського порядку та громадської безпеки в                                         м. Кривому Розі на період до 2025 року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45 від 05.08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взаємодії з правоохоронними органами та оборонної роботи апарату міськ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Правоохорон-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 від 04.04.2022 №18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24.05.2022 №345 «Про визна-чення переліку, обсягів заку-півель та постачальників товарів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46 від 05.08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Відділ взаємодії з право охорон-ними органами та оборонної роботи апарату міськ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оєнний ста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іни переліку та обсягу закупівел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безоплатну передачу матеріальних цінностей з матеріального резерву мі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47 від 05.08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з питань надзвичайних ситуацій та цивільного захисту населе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иві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безоплатну передачу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городження відзнакою виконавчого комітету Криво-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48 від 05.08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, відзнака виконавчого коміте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              Біркуна Є.О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49 від 05.08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5:38:00Z</dcterms:created>
  <dc:creator>org301</dc:creator>
  <dc:description/>
  <dc:language>en-US</dc:language>
  <cp:lastModifiedBy>org301</cp:lastModifiedBy>
  <dcterms:modified xsi:type="dcterms:W3CDTF">2022-08-15T05:51:00Z</dcterms:modified>
  <cp:revision>1</cp:revision>
  <dc:subject/>
  <dc:title>ПЕРЕЛІК</dc:title>
</cp:coreProperties>
</file>