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>13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ютому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58"/>
        <w:gridCol w:w="2314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4 ЛЮТОГО – ВІВТОРОК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Районні заходи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в Довгинцівському районі до Дня вшанування учасників бойових дій на території інших держ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9.15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районний парк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«Ювілейний», (Довгинцівський район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(доповнено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Фролов П.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 ЛЮТОГО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онкохворої дити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Стрітення Господнє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Покладення квітів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у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Покровському районі до Дня вшанування учасників бойових дій на території інших держ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 xml:space="preserve">пам'ятник воїнам-      інтернаціоналістам, 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сквер біля виконкому 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4"/>
                <w:sz w:val="22"/>
                <w:szCs w:val="22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iCs/>
                <w:spacing w:val="-18"/>
                <w:sz w:val="22"/>
                <w:szCs w:val="22"/>
              </w:rPr>
              <w:t>змінено час  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егун В.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>Соколовський А.Р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  <w:t>Урочиста церемоні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покладення квітів у Металургійному район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до Дня вшанування учасників бойових дій на території інших держа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Меморі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комплекс н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пр-ті Мир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(доповнено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асимова Н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виконавчого комітету Покро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Про стан роботи зі зверненнями та заявками громадян у 2022 </w:t>
            </w: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році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 xml:space="preserve">09.30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(змінено час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Ску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>Соколовський А.Р.</w:t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 ЛЮТОГО – ЧЕТВЕР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Засідання постійних комісій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Тернівської районної у місті рад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(доповнено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Бальвас В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Кушнір С.І.</w:t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ЛЮТОГО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9-та річниця визволення Кривого Рогу від нацистських загарбників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>Урочистосте покладення квіті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Тернівському районі</w:t>
            </w: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з нагоди 79-ї річниці визволення Кривого Рогу від нацистських загарбників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08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братські могили,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пам’ятні знак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(змінено час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Внукова А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ушнір С.І.</w:t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ЛЮТОГО – ЧЕТВЕР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Пленарне засіда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Тернівської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(доповнено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Бальвас В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Кушнір С.І.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Arial" w:ascii="Bookman Old Style" w:hAnsi="Bookman Old Style"/>
          <w:b/>
          <w:i/>
          <w:lang w:val="ru-RU"/>
        </w:rPr>
        <w:t>10</w:t>
      </w:r>
      <w:r>
        <w:rPr>
          <w:rFonts w:cs="Arial" w:ascii="Bookman Old Style" w:hAnsi="Bookman Old Style"/>
          <w:b/>
          <w:i/>
          <w:spacing w:val="-4"/>
        </w:rPr>
        <w:t xml:space="preserve">»  лютого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9:00Z</dcterms:created>
  <dc:creator>secretary_314</dc:creator>
  <dc:description/>
  <cp:keywords/>
  <dc:language>en-US</dc:language>
  <cp:lastModifiedBy>org310_6</cp:lastModifiedBy>
  <cp:lastPrinted>2023-02-10T14:06:00Z</cp:lastPrinted>
  <dcterms:modified xsi:type="dcterms:W3CDTF">2023-02-13T13:00:00Z</dcterms:modified>
  <cp:revision>56</cp:revision>
  <dc:subject/>
  <dc:title>ЗАТВЕРДЖУЮ</dc:title>
</cp:coreProperties>
</file>