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8 берез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міської територіа-льної громади на 2024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хвалення змін до Програми соціальної підтримки насел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час-тини процентної ставки за іпотечними кредитами в     м. Кривому Розі на 2023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частини процентної ста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-ціально-побутових питань мешканцям будинку 8 на вулиці Єгора Біркуна та будинку 5 на вулиці Віталія Власова у зв’язку з ракет-ним обстрілом 12.03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хо-мого майна ракетним об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8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9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-йо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0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ій-цям-добровольцям,  які бра-ли участь у захисті тери-торіальної цілісності та державного суверенітету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1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 бійцям-добровольц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’ям вій-ськовослужбовців (резер-вістів, військовозобов’яза-них, добровольців), які за-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2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3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гр. Кравчен-ко О.О., дружині військово-службовця Кравченка А.В.,  який  загинув у зоні про-ведення  бойових дій  на те-риторії України, матеріа-льної допомоги на  похо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гиль-них споруд військово-служ-бовцям, загиблим (помер-лим), які захищали не-залежність, суверенітет та територіальну цілісність України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к-ремим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8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тастрофи на Чорнобиль-ській атомній електростан-ції, щодо яких встановлено причинний зв'язок інвалід-ності з чорнобильською ка-тастрофою, та сім'ям померлих учасників лікві-дації катастрофи на Чор-нобильській атомній еле-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9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0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1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2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Міжнародного дня визво-лення в'язнів фашистських концтабо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3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надання  матеріальної допомоги  гр. Волик М.І.,  гр. Воєводі-ній В.М. та гр. Донченко Н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-требують забезпечення під-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-римують освіту в закладах загальної середньої, про-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-безпечення витратними ма-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8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 та внесення змін до рішення виконкому міської ради  від  19.02.2024  №183 «Про надання мате-ріальної допомоги дітям з інвалідністю та онкохворим дітям, хвороба яких пере-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9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що-до періодичного відсте-ження результативності  ре-гуляторного акта - рішення виконкому міської ради від 08.05.2013 №157 «Про за-твердження Порядку ком-пенсаційних виплат влас-никам  автостоянок (суб’єк-там господарювання) вар-тості послуг, що надані безкоштовно, зі зберігання транспортних засобів водіїв з інвалідністю, водіїв, які перевозять осіб з інвалід-ністю, та громадських ор-ганізацій, підприємств, ус-танов, організацій, які про-вадять діяльність у сфері соціального захисту насе-лення, що є власниками транспортних засобів і пе-ревозять осіб з інвалід-ніст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0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еження регуляторного а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8.09.2019 №425 «Про затвердження Поло-ження про багатофункціо-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1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Картка криворіжц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2.2024 №180 «Про надання щомісячної компенсації витрат на оплату житлово-комуна-льних послуг окремим ка-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2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в рішення про надання щомісячної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03.2023 №326 «Про затвердження Регла-менту роботи електрон-ного сервісу Контакт-центр ви-конкому Криворізької місь-кої ради та Класифікатора основних заяв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3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-центр 1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у на теплову енергію, що виробляється на установках з використанням альтерна-тивних джерел енергії, Товариству з обмеженою відповідальністю «ТЕПЛО-ПОСТАЧ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11.2023 №1417 «Про реалізацію та плану-вання органами місцевого самоврядування регулятор-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«Я-Ветера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5 «Про затвердження інфор-маційних і технологічних карток публічних послуг у галузі охорони здоров'я, що надаються через Центр адміністративних послуг «Віза» («Центр Дії») викон-кому Криворізької міської ради в складі комплексної послуги ?Я-Ветеран?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8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сна послуга "Я-Ветеран", безоплатне зубопротез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9.2017 №390 «Про впорядкування про-цесу надання адміністра-тивних послуг органами місцевого самовряду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9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адміністративних послуг "Віза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ння таким, що втратило чинність, рішення виконкому міської ради від 13.10.2020 №512 «Про вне-сення змін до рішень ви-конкому міської ради з питань роботи Центру ад-міністративних послуг «Віз-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0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адміністративних послуг "Віза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4.2022 №235 «Про затвердження інфор-маційних і технологічних карток адміністративних послуг у сфері реєстрації місця проживання фізичних осіб, що надаються депар-таментом адміністративних послуг виконкому Криво-різької міської ради через Центр адміністративних по-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1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 "Віза", надання адміністративних посл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2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розвитку фізичної культури і спор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3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-ння виконкому міської ради від 22.11.2023 №1425 «Про затвердження інформацій-ної та технологічної карток публічної послуги в складі комплексної послуги «Я-Ветеран», що надається де-партаментом у справах сім’ї, молоді та спорту ви-конкому Криворізької місь-кої ради через Центр ад-міністративних послуг «Ві-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авлення, оздоровче плав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і дош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провадження пілот-ного проєкту «Організація ведення обліку відвідування  Комунального закладу «Па-лац культури «Карачуни» Криворізької міської ради з використанням багатофун-кціональних електронних карток «Картка криво-ріжц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провадження пілотного проє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ординаційної ради з питань соціального за-хисту дітей при виконкомі міської ради та затвер-дження його в новій ре-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ординаційна р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та утри-мання житлово-комуна-льного господарства міс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8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кінчення опалюва-льного сезону 2023/2024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9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кінчення опалювального сезону 2023/2024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Терні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0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6.2006 №374 «Про переведення жилих приміщень у нежил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1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ння таким, що втратило чинність, рішення виконкому міської ради від 08.12.2021 №659 «Про переведення житлового приміщення в нежитлов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2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дозволу на відключення власників (співвласників) житлового будинку 48 на вул. Лідії Колишко від системи централізованого опал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3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-мерлих Мірошніченка Дмитра Кириловича та Мірошніченко Поліни Степані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управління комуна-льним майном Криворізької міської територіальної гро-мади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,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ідділу освіти виконкому Довгин-цівської районної в місті ради на списання з ба-лансового обліку окремого 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звіт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басводоканал» на списання з балансового обліку окремих основних засоб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балансовий обл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ідприєм-ствам міста проведення в     IІ кварталі  2024 року масових вибухів у кар’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8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оповнення та використання матеріаль-ного резерву для запобі-гання, ліквідації надзвичай-них ситуацій техногенного й природного характеру та їх наслідків у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9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0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некому-тованого доступу для без-перебійної роботи елек-тронних сервісів викона-вчих органів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1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некомутованого досту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архітектурно-місто-будівної ради при депар-таменті регулювання місто-будівної діяльності та зе-мельних відносин викон-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2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рхітектур-на діяльність. 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урно-містобудівна рада, склад,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капітального будів-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3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4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-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5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6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-ськовослужбовців та пред-ставників правоохоронних органів міста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7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1:00Z</dcterms:created>
  <dc:creator>org301</dc:creator>
  <dc:description/>
  <cp:keywords/>
  <dc:language>en-US</dc:language>
  <cp:lastModifiedBy>org301</cp:lastModifiedBy>
  <dcterms:modified xsi:type="dcterms:W3CDTF">2024-03-22T13:14:00Z</dcterms:modified>
  <cp:revision>1</cp:revision>
  <dc:subject/>
  <dc:title>ПЕРЕЛІК</dc:title>
</cp:coreProperties>
</file>