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трав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Час, місце 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8 ТРАВ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наук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резервіста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боротьби за права кримськотатарського народ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скорботи і пам’яті жертв депортації з Крим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музеїв (свято музейництва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«ЕКОВІКЕНД 2024 </w:t>
            </w: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«Історичне корі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рк Першої окремої бригади спеціального призначе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ім. Івана Богун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ровський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Гришечко А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од Є.Г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9 ТРАВ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ам’яті жертв політичних репресі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сімейного лікар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пам’яті людей, які померли від СНІД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Церемонія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покладення квітів з нагоди Дня пам’яті жертв політичних репрес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’ятний знак жертвам голодомору та політичних репресій у Центрально-Міському район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Герасименко І.М.,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Маляренко С.В., Белоусова К.О.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оплєлова Н.Л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1 ТРАВ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Космос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культурного різноманіття в ім’я діалогу та розвитк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ий захід та святковий концерт </w:t>
            </w: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«Мої Терни, моя свята земля!»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0"/>
                <w:sz w:val="22"/>
                <w:szCs w:val="22"/>
              </w:rPr>
              <w:t>з нагоди 55–річчя Тернівського району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мунальний заклад  «Палац культур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«Північний» Криворізької міської ради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змінено дату та час 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8"/>
                <w:sz w:val="22"/>
                <w:szCs w:val="22"/>
              </w:rPr>
              <w:t>Кушнір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FF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8"/>
                <w:sz w:val="22"/>
                <w:szCs w:val="22"/>
              </w:rPr>
              <w:t>Кушнір С.І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4 ТРАВ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слов’янської писемності і культур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Європейський День Парків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Урочисті прийоми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голів районних в місті рад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з нагоди Дня відзначення 249-ї річниці міста Кривого Рогу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Покровської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районної в місті ради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проведення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2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/>
                <w:spacing w:val="-12"/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кубенко О.В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Bookman Old Style" w:cs="Bookman Old Style"/>
                <w:bCs/>
                <w:iCs/>
                <w:spacing w:val="-1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pacing w:val="-1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pacing w:val="-1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pacing w:val="-1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  <w:t>Соколовський А.Р.,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Довгинцівської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районної в місті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змінено форму та місце проведення заходу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ижко  О.О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Ратінов І.Г.</w:t>
            </w:r>
          </w:p>
        </w:tc>
      </w:tr>
      <w:tr>
        <w:trPr>
          <w:trHeight w:val="149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7 ТРАВНЯ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18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18"/>
                <w:sz w:val="16"/>
                <w:szCs w:val="1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рнівської 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тійних комісій ра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0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pacing w:val="-1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pacing w:val="-10"/>
                <w:sz w:val="22"/>
                <w:szCs w:val="22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Бальвас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t>Кушнір С.І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Ірина ГРИН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заступник міського голов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3:00Z</dcterms:created>
  <dc:creator>secretary_314</dc:creator>
  <dc:description/>
  <cp:keywords/>
  <dc:language>en-US</dc:language>
  <cp:lastModifiedBy>X0992X</cp:lastModifiedBy>
  <cp:lastPrinted>2024-05-16T09:27:00Z</cp:lastPrinted>
  <dcterms:modified xsi:type="dcterms:W3CDTF">2024-05-16T13:13:00Z</dcterms:modified>
  <cp:revision>2</cp:revision>
  <dc:subject/>
  <dc:title>ЗАТВЕРДЖУЮ</dc:title>
</cp:coreProperties>
</file>