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розпоряджень міського голови,</w:t>
      </w:r>
      <w:r>
        <w:rPr>
          <w:b/>
          <w:lang w:val="uk-UA"/>
        </w:rPr>
        <w:t xml:space="preserve"> видани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 період з 08.12.2024 по 13.12.2024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оголошення дня жалоб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1-р від 08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преси, інформаційної діяльності та внутрішнь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утрішня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оголошення дня жалоби 09.1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2-р від 09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и міського голов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призначення  директора           Комунального закладу «Криворізький     Центр      здоров’я» Криворізької    міської 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3-р від 10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изначення директо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0:00Z</dcterms:created>
  <dc:creator>matvijko</dc:creator>
  <dc:description/>
  <cp:keywords/>
  <dc:language>en-US</dc:language>
  <cp:lastModifiedBy>beta</cp:lastModifiedBy>
  <dcterms:modified xsi:type="dcterms:W3CDTF">2024-12-16T14:10:00Z</dcterms:modified>
  <cp:revision>2</cp:revision>
  <dc:subject/>
  <dc:title>ПЕРЕЛІК</dc:title>
</cp:coreProperties>
</file>