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7.11.2023 по 01.12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28.10.2022 №239-р «Про створення тимчасової робочої групи з моніторингу реалізації проєктів, затвердження її складу й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6-р від 2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7-р від 2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ХLV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8-р від 2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ХLV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9-р від 29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сув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міського голови від 21.02.2022 № 59-р «Про затвердження заходів щодо запобігання корупційним правопорушенням та правопорушенням, пов’язаним з корупцією, у виконавчому комітеті міської ради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0-р від 29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 з питань запобігання та виявлення корупції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заходів щодо запобігання корупційним правопорушенн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ання виконання обов’язків директора Комунального закладу «Центр соціально-психологічної реабілітації дітей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1-р від 0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ров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окладання обов’язків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2-р від 0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о. директора, Сопова Н.В., територіальний це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0:00Z</dcterms:created>
  <dc:creator>matvijko</dc:creator>
  <dc:description/>
  <cp:keywords/>
  <dc:language>en-US</dc:language>
  <cp:lastModifiedBy>beta</cp:lastModifiedBy>
  <dcterms:modified xsi:type="dcterms:W3CDTF">2023-12-08T12:30:00Z</dcterms:modified>
  <cp:revision>2</cp:revision>
  <dc:subject/>
  <dc:title>ПЕРЕЛІК</dc:title>
</cp:coreProperties>
</file>