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6 </w:t>
      </w:r>
      <w:r>
        <w:rPr>
          <w:b/>
          <w:sz w:val="16"/>
          <w:szCs w:val="16"/>
          <w:lang w:val="uk-UA"/>
        </w:rPr>
        <w:t>лютого</w:t>
      </w:r>
      <w:r>
        <w:rPr>
          <w:b/>
          <w:sz w:val="16"/>
          <w:szCs w:val="16"/>
          <w:lang w:val="en-US"/>
        </w:rPr>
        <w:t xml:space="preserve"> 202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оботу зі зверненнями громадян та заявками мешканців до Контакт-центру виконкому Криворізької міської ради у 2021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верненнями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зі зверненнями громадя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2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2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о 78-ї річниці  визво-лення м. Кривого Рогу від нацистських загарб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ветеранам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-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-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-никам бойових дій у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особам з інвалідністю внаслідок війни І-ІІІ груп, інвалідність яких пов'язана з безпосередньою участю в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3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'єднаних сил у Донецькій і Луганській областях або перебувають у пол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матері  вій-ськовослужбовця         Горбен-ка О.О. гр. Холод Г.А. у зв'язку з його смертю внаслідок поранень, одержаних під час участі в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щомісячної  матеріальної  допомоги  особам  з  інвалідністю ІІ, ІІІ груп, працівникам органів Міні-стерств внутрішніх справ та надзвичайних ситуацій Украї-ни, інвалідність яких пов'язана з виконанням службових обов'язків, сім'ям, дітям загиблих під час виконання службових обов'язків праців-ників органів Міністерств внутрішніх справ та надзвичайних ситуацій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-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, та внесення змін до рішення виконкому міської ради від 22.12.2021 №686 «Про надання матеріальної до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-фесійно-технічної, фахової передвищої, вищої осві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та онкохворим  дітям, хвороба яких перебуває в  стадії 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гр. Кравець Т.А. на лікування   доньки   Опалімо-вої С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лікування донь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гр. Співак Н.А на лікування доньки Співак П.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лікування донь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бать-кам, діти яких хворіють на фенілкетонурі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батькам, діти, фенілкетонур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-ріальної допомоги в січні - червні 2022 року на відшкодування вартості проїзду в громадському транспорті батькам учнів, які проживають у віддалених мікрорайонах міста та не мають можливості отримати повну загальну середню освіту за місцем прожи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матеріальної  допомоги гр. Борисенко Г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 матеріальної  допомоги гр. Букуну В.І. для придбання спеціального засобу для безперешкодного досту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3.2020 №135 «Про затвер-дження інформаційних і техно-логічних карток публічних послуг, що надаються депар-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іш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12.2016 №497 «Про спро-щення процедур надання адміністративних, інших пуб-лічних послуг у Центрі адміністративних послуг «Віза» («Центр Дії») виконкому Криворізької міської ради та його територіальних підро-зділ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адміністративні послуги, інформацій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3.2017 № 109 «Про  затвердження  Порядку на-дання одноразової матеріальної  допомоги  громадянам, які відповідно до  законодавства  мають право  на  проведення безоплатного капітального ремонту житла та  пере-бувають на обліку щодо цьо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ремонт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1.2018 №9 «Про затвер-дження Порядку надання різних видів матеріальних допомог пільговим категоріям мешканців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ільгові катег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3.12.2016 №554 «Про затвер-дження Порядку проведення часткової компенсації вартості послуг тепло-, водопостачання та водовідведення, управління або утримання багатоквар-тирного будинку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7.2020 №339 "Про затвер-дження Регламенту Контакт-центру виконкому Криворізької міської ради та Класифікатора основних заявок мешканців міст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ереда-вальних актів Комунальних закладів охорони здоров'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ередавальних а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11.2021 №587 «Про реалізацію та планування органами місцевого самовря-дування  регуляторної полі-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змін  до рішення виконкому  міської    ради    від 13.05.2015 №210 «Про соціальний   проект  «Зігріємо  турботою   ветера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оціальний проект "Зігріємо турботою ветеран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2.2015 №71 «Про муніци-пальний проєкт «Найкраще - дітя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муніципальний проєкт "Найкраще - дітя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0.05.2020 №257 «Про за-твердження Плану дій з реалізації у 2020-2022 роках Стратегічного плану розвитку міста Кривого Рогу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 дій, Стратегічний план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5.04.2020 №190 «Про орга-нізацію та проведення публіч-них закупівель у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рішення виконкому міськ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1.2022 №18 "Про затвер-дження Положення про організацію проєктної діяль-ності в м. Кривому Розі та Плану його впровадженн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єктна діяльність, ініціювання проє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тарифу на виробництво теплої енергії на установках з використанням альтернативних джерел енергії Товариству з обмеженою відповідальністю «КРИВОРІЖТЕПЛ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з питань надання адміністра-тивних, інших публічних послуг у Центрі адміністра-тивних послуг "Віза" ("Центр Дії")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 "Віза", адміністратив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редакційні уточнення найменування об'єктів (захо-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та їх місцезнаходж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ційні уточнення найменування об'єктів (заході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багатодіт-ним  сім'ям міста бю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3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4.2004 №245 "Про пере-ведення житлових приміщень у нежитлов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4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ння таким, що  втратило чинність рішення ви-конкому міської ради від 21.07.2021 №357 "Про пере-ведення  житлового приміщен-ня в нежитлов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5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 міської   ради   від   08.12.2021 №660 «Про затвер-дження  Порядку  підтримки об’єднань  співвласників бага-токвартирного  будин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 власників (спів-власників) будівель, у тому числі житлових будинків, 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7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ереліків підприємств, закладів і установ комунальної власності міста, що перебувають в управлінні уповноважених органів: від-ділів, управлінь, інших виконавчих органів міської ради та виконкомів районних у місті р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8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затвердження перелі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«Парк культури і відпочинку імені Богдана Хмельницького» Кри-ворізької міської ради на списання з балансового обліку окремого основного засоб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9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кремий основний за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«Кри-ворізький академічний міський театр драми та музичної комедії імені Тараса Шев-ченка»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0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кремий основний за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ложення про геоінформаційну систему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1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оження про геоінформаційну систему м.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4.2014 №116 «Про затвер-дження структури інвестицій-ного  паспорта міста та порядку його функціонування на офіційному вебпорталі міста Кривого Рогу "Криворізький ресурсний центр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2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бпортал "Криворізький ресурсний центр", інвестиційний паспорт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звіту про базове відстеження результат-тивності проєкту регулятор-ного акта - рішення виконкому міської ради «Про встано-влення в м. Кривому Розі тарифів на послуги з перевезення  пасажирів та багажу автобусними маршру-тами загального користув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3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, відстеження, т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в м. Кривому Розі тарифів на послуги з перевезення пасажирів та багажу автобусними маршру-тами загального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4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, автобуси, баг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 до рішення виконкому міської ради від 11.04.2018 №198 «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-мацію, у виконкомі Криво-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7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ументи з грифом "Для службового користуванн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8 від 1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3:00Z</dcterms:created>
  <dc:creator>org301</dc:creator>
  <dc:description/>
  <dc:language>en-US</dc:language>
  <cp:lastModifiedBy>org301</cp:lastModifiedBy>
  <dcterms:modified xsi:type="dcterms:W3CDTF">2022-02-22T08:52:00Z</dcterms:modified>
  <cp:revision>1</cp:revision>
  <dc:subject/>
  <dc:title>ПЕРЕЛІК</dc:title>
</cp:coreProperties>
</file>