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color w:val="000000"/>
          <w:spacing w:val="20"/>
        </w:rPr>
        <w:t>ПОРЯДОК  ДЕН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ідання виконкому Криворізької міської ради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right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jc w:val="right"/>
        <w:rPr>
          <w:i/>
          <w:i/>
          <w:color w:val="000000"/>
          <w:szCs w:val="28"/>
        </w:rPr>
      </w:pPr>
      <w:r>
        <w:rPr>
          <w:i/>
          <w:color w:val="000000"/>
        </w:rPr>
        <w:t>від 13 грудня 2017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567"/>
        <w:gridCol w:w="6237"/>
        <w:gridCol w:w="1133"/>
      </w:tblGrid>
      <w:tr>
        <w:trPr>
          <w:trHeight w:val="164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lineRule="auto" w:line="480" w:before="0" w:after="120"/>
              <w:ind w:left="28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0-14.25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стан надання послуг міського пасажирського транспорту загального користування та заходи щодо їх поліпшенн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запрошених – 15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108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000000"/>
              </w:rPr>
              <w:t xml:space="preserve">Доповідає  </w:t>
            </w:r>
            <w:r>
              <w:rPr>
                <w:color w:val="000000"/>
              </w:rPr>
              <w:t xml:space="preserve">                      </w:t>
            </w:r>
            <w:r>
              <w:rPr>
                <w:b/>
                <w:i/>
                <w:color w:val="000000"/>
              </w:rPr>
              <w:t xml:space="preserve">Сиротюк Сергій Васильович </w:t>
            </w:r>
            <w:r>
              <w:rPr>
                <w:i/>
                <w:color w:val="00000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чальник  відділу транспорту і зв’язку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конкому міської  рад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 xml:space="preserve">          </w:t>
            </w:r>
          </w:p>
          <w:p>
            <w:pPr>
              <w:pStyle w:val="Normal"/>
              <w:ind w:left="2552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567"/>
        <w:gridCol w:w="6237"/>
        <w:gridCol w:w="1133"/>
      </w:tblGrid>
      <w:tr>
        <w:trPr>
          <w:trHeight w:val="164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22"/>
              <w:spacing w:before="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25-14.40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стан збереження та використання майна територіальної громади міста Кривого Рог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color w:val="FF0000"/>
              </w:rPr>
              <w:t xml:space="preserve">                                                         </w:t>
            </w:r>
            <w:r>
              <w:rPr>
                <w:i/>
              </w:rPr>
              <w:t>запрошених – 2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108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b/>
                <w:i/>
                <w:color w:val="000000"/>
              </w:rPr>
              <w:t xml:space="preserve">Доповідає  </w:t>
            </w:r>
            <w:r>
              <w:rPr>
                <w:color w:val="000000"/>
              </w:rPr>
              <w:t xml:space="preserve">                      </w:t>
            </w:r>
            <w:r>
              <w:rPr>
                <w:b/>
                <w:i/>
                <w:color w:val="000000"/>
              </w:rPr>
              <w:t xml:space="preserve">Волошиненко Сергій Миколайович  </w:t>
            </w:r>
            <w:r>
              <w:rPr>
                <w:i/>
                <w:color w:val="00000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чальник  управління  комунальної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3544" w:leader="none"/>
                <w:tab w:val="left" w:pos="3686" w:leader="none"/>
                <w:tab w:val="left" w:pos="3828" w:leader="none"/>
              </w:tabs>
              <w:ind w:left="354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сності міста виконкому міської  рад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 xml:space="preserve">          </w:t>
            </w:r>
          </w:p>
          <w:p>
            <w:pPr>
              <w:pStyle w:val="Normal"/>
              <w:ind w:left="2552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.40-15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итання, унесені управліннями та відділами виконкому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Рожко Олена Василівна –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фінансового управління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проекту міського бюджету на 2018 рік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погодження  проекту внесення змін до показників міського бюджету на 2017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color w:val="FF0000"/>
              </w:rPr>
            </w:pPr>
            <w:r>
              <w:rPr/>
              <w:t>Про надання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color w:val="FF0000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color w:val="FF0000"/>
                <w:szCs w:val="28"/>
              </w:rPr>
            </w:pPr>
            <w:r>
              <w:rPr/>
              <w:t xml:space="preserve">Про надання матеріальної допомоги на лікування, вирішення </w:t>
            </w:r>
            <w:r>
              <w:rPr>
                <w:spacing w:val="-2"/>
                <w:szCs w:val="28"/>
              </w:rPr>
              <w:t>соціально-побутових питань військовослужбовцям, які брали участь (виконували завдання) у 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матеріальної допомоги на оплату послуг поховання та проведення поминального обіду гр. Конопацькій Л.І., матері військовослужбовця  Конопацького С.В., у зв’язку з його загибеллю під час участі (виконання завдання) у антитерористичній операції на сході України</w:t>
            </w:r>
          </w:p>
        </w:tc>
      </w:tr>
      <w:tr>
        <w:trPr>
          <w:trHeight w:val="780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складу координаційної ради з соціальних питань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  внесення   змін   до   складу міської ради з питань  безпечної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>життєдіяльності населення та затвердження  його в  новій редак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виконкому Криворізької міської ради від 19.07.2006 №469 «Про міську комісію з питання надання одноразової грошової допомоги мешканцям міста за рахунок бюджетних коштів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zh-CN"/>
              </w:rPr>
              <w:t>Про   внесення   змін   до   рішення     виконкому    міської     ради від  09.01.2008   №48   «Про створення комітету  із забезпечення доступності  інвалідів та інших маломобільних груп   населення до об’єктів соціальної та   інженерно-транспортної інфраструктури</w:t>
            </w:r>
            <w:r>
              <w:rPr>
                <w:szCs w:val="28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</w:t>
              <w:softHyphen/>
              <w:t>льної допомоги сім’ям військовослужбовців, за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иб</w:t>
              <w:softHyphen/>
              <w:t>лих  (померлих)  під час  участі (вико</w:t>
              <w:softHyphen/>
              <w:t>нання завдання) у антитеро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истичній операції на сході України,  на  виго</w:t>
              <w:softHyphen/>
              <w:t>товлення  та вста</w:t>
              <w:softHyphen/>
              <w:t>нов-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лення намоги</w:t>
              <w:softHyphen/>
              <w:t>льних споруд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ь виконкому міської ради від 08.02.2017 №52,</w:t>
            </w:r>
            <w:r>
              <w:rPr>
                <w:szCs w:val="28"/>
              </w:rPr>
              <w:t xml:space="preserve"> 17.02.2017 №82, </w:t>
            </w:r>
            <w:r>
              <w:rPr/>
              <w:t xml:space="preserve">27.02.2017 №90, 14.03.2017 №111, 17.03.2017 №143, 27.03.2017 №145, 12.04.2017 №163, 19.04.2017 №207, 10.05.2017 №226, 14.06.2017 №266, 12.07.2017 № 311, 09.08.2017 №347, 13.09.2017 №388, </w:t>
            </w:r>
            <w:r>
              <w:rPr>
                <w:szCs w:val="28"/>
              </w:rPr>
              <w:t>11.10.2017 №429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rmal"/>
        <w:spacing w:before="0" w:after="120"/>
        <w:jc w:val="center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Романовська Наталя Ілл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безпечення виконання вимог чинного законодавства у сфері надання адміністративних, інших публічних послуг</w:t>
            </w:r>
          </w:p>
        </w:tc>
      </w:tr>
    </w:tbl>
    <w:p>
      <w:pPr>
        <w:pStyle w:val="Normal"/>
        <w:jc w:val="center"/>
        <w:rPr>
          <w:color w:val="FF0000"/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</w:rPr>
        <w:t>Рижкова Ірина Олексіївна 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 xml:space="preserve">начальник  управління розвитку підприємництва 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ик</w:t>
      </w:r>
      <w:r>
        <w:rPr>
          <w:b/>
          <w:i/>
          <w:iCs/>
          <w:color w:val="FF0000"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звіт щодо здійснення державної регуляторної політики виконавчими органами міської ради у 2017 роц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реалізацію та планування органами місцевого самоврядування регуляторної політики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складу міської координаційної ради з питань розвитку підприємництва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 внесення змін до рішення виконкому міської ради від 13.05.2015 №210 «Про соціальний проект «Зігріємо турботою вете-рана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8.02.2015 №71 «Про муніципальний проект «Найкраще – дітям»</w:t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Павлушенко Оксана Васил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заступник начальника управління економіки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складу міської робочої групи з питань розвитку туризму в місті Кривому Роз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 встановлення тарифів на теплову енергію, її виробництво, транспортування, постачання для потреб бюджетних установ та інших споживачів (крім населення) товариству з обмеженою відпо-відальністю "Дніпровське управління регіонального будівництва"</w:t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>начальник</w:t>
      </w:r>
      <w:r>
        <w:rPr>
          <w:b/>
          <w:i/>
          <w:color w:val="FF0000"/>
        </w:rPr>
        <w:t xml:space="preserve"> управління благоустрою та  житлової                                             політики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jc w:val="both"/>
              <w:outlineLvl w:val="8"/>
              <w:rPr>
                <w:bCs/>
              </w:rPr>
            </w:pPr>
            <w:r>
              <w:rPr>
                <w:bCs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внесення змін до рішень виконкому міської ради від </w:t>
            </w:r>
            <w:r>
              <w:rPr>
                <w:lang w:val="ru-RU"/>
              </w:rPr>
              <w:t>13.05.2009</w:t>
            </w:r>
            <w:r>
              <w:rPr/>
              <w:t xml:space="preserve"> №148, 14.06.2017 №275 «Про переведення  жилих приміщень у нежитлов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затвердження  звіту  про періодичне  відстеження резуль-тативності  дії  регуляторного акта – рішення виконкому міської ради  від  08.09.2010   №254 «Про    затвердження   норм надання послуг  із  вивезення побутових  відходів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1"/>
              <w:spacing w:before="0" w:after="120"/>
              <w:jc w:val="both"/>
              <w:rPr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надання згоди управлінню благоустрою та житлової                  політики виконкому  Криворізької міської ради на передачу окремого житлового комплексу на балансовий облік об’єднання               співвласників багатоквартирного будинку «КР СПАСЬКИЙ 4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надання згоди управлінню благоустрою та житлової політики виконкому Криворізької  міської ради на списання з балансового обліку багатоквартирних житлових будин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i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визначення кращих упорядників міста за 2017 рік та занесення їх прізвищ на Дошку пошани кращих упорядників Кривого Рог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i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внесення  змін  до   складу комісії   для   розгляду   питань щодо  відключення споживачів від   мереж   централізованого опалення  та  гарячого  водопостачання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внесення змін до </w:t>
            </w:r>
            <w:r>
              <w:rPr>
                <w:bCs/>
                <w:iCs/>
                <w:szCs w:val="28"/>
                <w:lang w:val="ru-RU"/>
              </w:rPr>
              <w:t>складу міської комісії з питань визначення кращих упорядників Кривого Рог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 внесення  змін  до   рішення   виконкому   міської    ради    від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.10.2016 №432 «Про встановлення  тарифів на  послуги з вивезення (збирання та перевезення) побутових відходів  у  місті  Кривому Розі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/>
              <w:t>Про поховання Бережнюка Ю.М. на кладовищі «Всебратське (нове)»</w:t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>Волошиненко Сергій Миколай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 xml:space="preserve">комунальної власності міста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Cs w:val="28"/>
        </w:rPr>
        <w:t>ви</w:t>
      </w:r>
      <w:r>
        <w:rPr>
          <w:b/>
          <w:bCs/>
          <w:i/>
          <w:iCs/>
          <w:color w:val="FF0000"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Покровської  районної в місті ради на списання з балансового обліку  основного засоб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Інгулецької районної у місті ради на списання з балансового обліку  основного засоб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виконкому Довгинцівської районної в місті ради на списання з балансового обліку</w:t>
            </w:r>
            <w:r>
              <w:rPr>
                <w:szCs w:val="28"/>
                <w:lang w:val="ru-RU"/>
              </w:rPr>
              <w:t xml:space="preserve">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управлінню комунальної власності міста  виконкому Криворізької міської ради на списання з балансового обліку  об’єктів нерухомост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управлінню комунальної власності міста виконкому Криворізької міської ради на списання з балансового обліку  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надання згоди комунальному підприємству «Теле-радіокомпанія «Рудана» Криворізької міської ради на списання з балансового обліку основних засоб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комунальному позашкільному  закладу «Дитячий оздоровчий табір «Слава» Криворізької міської ради на списання з балансового обліку  основних засобів</w:t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Стрига Наталя Вікторівна</w:t>
      </w:r>
      <w:r>
        <w:rPr>
          <w:b/>
          <w:bCs/>
          <w:i/>
          <w:iCs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/>
        <w:t>начальник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</w:rPr>
              <w:t>Про погодження встановлення меморіальної</w:t>
            </w:r>
            <w:r>
              <w:rPr>
                <w:bCs/>
                <w:i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дошки  на  честь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szCs w:val="28"/>
              </w:rPr>
              <w:t>Мельникова А.В.</w:t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Ступак Олександр Миколайович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голова комітету з фізичної культури і спорту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i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     призначення   щорічних стипендій   для</w:t>
            </w:r>
            <w:r>
              <w:rPr/>
              <w:t>   </w:t>
            </w:r>
            <w:r>
              <w:rPr>
                <w:szCs w:val="28"/>
              </w:rPr>
              <w:t>провідних спорт-сменів і</w:t>
            </w:r>
            <w:r>
              <w:rPr/>
              <w:t> </w:t>
            </w:r>
            <w:r>
              <w:rPr>
                <w:szCs w:val="28"/>
              </w:rPr>
              <w:t>тренерів м. Кривого  Рогу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/>
              <w:t>Про визнання таким, що втратило чинність, рішення виконкому міської ради від 08.10.2014 №331 "</w:t>
            </w:r>
            <w:r>
              <w:rPr>
                <w:color w:val="000000"/>
                <w:szCs w:val="28"/>
              </w:rPr>
              <w:t>Про створення комісії з контролю за станом спортивних споруд та інших спеціально відведених місць для проведення масових спортивних і культурно-видовищних заходів у місті Кривому Розі, затвердження її складу та Положення про неї"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>Охотнікова Світлана Андріївна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екології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i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 погодження підприємствам міста проведення в 2018 році   масових вибухів у кар'єра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Бризецький Олександр Федорович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/>
        <w:t>в.о. начальника управління містобудування, архітектури та 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Про видачу дозволів на розміщення зовнішньої реклам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Про внесення змін до складу комісії з визначення розміру  збитків, заподіяних власникам землі та землекористувача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Качан Руслан Васильович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відділу внутрішнього аудиту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color w:val="FF0000"/>
        </w:rPr>
      </w:pPr>
      <w:r>
        <w:rPr>
          <w:rFonts w:eastAsia="Calibri"/>
          <w:b/>
          <w:i/>
          <w:iCs/>
          <w:szCs w:val="28"/>
        </w:rPr>
        <w:t>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Про</w:t>
            </w:r>
            <w:r>
              <w:rPr>
                <w:bCs/>
                <w:color w:val="000000"/>
                <w:szCs w:val="28"/>
                <w:lang w:val="ru-RU"/>
              </w:rPr>
              <w:t xml:space="preserve">   внесення   змін   до рішення  </w:t>
            </w:r>
            <w:r>
              <w:rPr>
                <w:bCs/>
                <w:color w:val="000000"/>
                <w:szCs w:val="28"/>
              </w:rPr>
              <w:t>виконкому     міської    ради     ві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lang w:val="ru-RU"/>
              </w:rPr>
              <w:t>13</w:t>
            </w:r>
            <w:r>
              <w:rPr>
                <w:bCs/>
                <w:color w:val="000000"/>
                <w:szCs w:val="28"/>
              </w:rPr>
              <w:t>.12.20</w:t>
            </w:r>
            <w:r>
              <w:rPr>
                <w:bCs/>
                <w:color w:val="000000"/>
                <w:szCs w:val="28"/>
                <w:lang w:val="ru-RU"/>
              </w:rPr>
              <w:t>06</w:t>
            </w:r>
            <w:r>
              <w:rPr>
                <w:bCs/>
                <w:color w:val="000000"/>
                <w:szCs w:val="28"/>
              </w:rPr>
              <w:t xml:space="preserve">  №</w:t>
            </w:r>
            <w:r>
              <w:rPr>
                <w:bCs/>
                <w:color w:val="000000"/>
                <w:szCs w:val="28"/>
                <w:lang w:val="ru-RU"/>
              </w:rPr>
              <w:t>792</w:t>
            </w:r>
            <w:r>
              <w:rPr>
                <w:bCs/>
                <w:color w:val="000000"/>
                <w:szCs w:val="28"/>
              </w:rPr>
              <w:t xml:space="preserve"> «Про створення робочої групи щодо забезпечення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color w:val="000000"/>
                <w:szCs w:val="28"/>
              </w:rPr>
              <w:t>ефективного  функціонування внутрішнього фінансового  контролю,</w:t>
            </w:r>
            <w:r>
              <w:rPr>
                <w:bCs/>
                <w:color w:val="000000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усунення порушень чинного законодавства  та   запобігання проявам   корупції  у сфері   використання бюджетних   коштів</w:t>
            </w:r>
            <w:r>
              <w:rPr>
                <w:bCs/>
                <w:color w:val="000000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 xml:space="preserve">Підвальна Людмила Павлівна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Normal"/>
        <w:spacing w:before="0" w:after="80"/>
        <w:jc w:val="center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 xml:space="preserve">начальник </w:t>
      </w:r>
      <w:r>
        <w:rPr>
          <w:rFonts w:eastAsia="Calibri"/>
          <w:b/>
          <w:i/>
          <w:iCs/>
          <w:szCs w:val="28"/>
        </w:rPr>
        <w:t>відділу стратегії розвитку електронних інформаційних                        ресурсів міста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Регламенту функціонування порталу «Криворізький ресурсний центр» у новій редак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/>
            </w:pPr>
            <w:r>
              <w:rPr>
                <w:color w:val="000000"/>
              </w:rPr>
              <w:t xml:space="preserve">Про внесення змін до рішення виконкому міської ради від 09.04.2014 №116 </w:t>
            </w:r>
            <w:r>
              <w:rPr>
                <w:szCs w:val="28"/>
              </w:rPr>
              <w:t>"</w:t>
            </w:r>
            <w:r>
              <w:rPr>
                <w:color w:val="000000"/>
              </w:rPr>
              <w:t xml:space="preserve">Про затвердження структури інвестиційного паспорта міста та порядку його функціонування на порталі </w:t>
            </w:r>
            <w:r>
              <w:rPr>
                <w:szCs w:val="28"/>
              </w:rPr>
              <w:t>"</w:t>
            </w:r>
            <w:r>
              <w:rPr>
                <w:color w:val="000000"/>
              </w:rPr>
              <w:t>Криворізький ресурсний центр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Затолокіна Олена Анатоліївна </w:t>
      </w:r>
      <w:r>
        <w:rPr>
          <w:b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 управління організаційно-протокольної                                           робот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плани роботи виконкому міської ради на І півріччя та              І квартал 2018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складу</w:t>
            </w:r>
            <w:r>
              <w:rPr>
                <w:szCs w:val="28"/>
              </w:rPr>
              <w:t xml:space="preserve"> комісії з питань роботи зі службовою інформацією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виконкому міської ради від 08.02.2017 №76 «</w:t>
            </w:r>
            <w:r>
              <w:rPr>
                <w:rFonts w:eastAsia="Calibri"/>
                <w:szCs w:val="28"/>
              </w:rPr>
              <w:t xml:space="preserve">Про затвердження </w:t>
            </w:r>
            <w:r>
              <w:rPr>
                <w:szCs w:val="28"/>
              </w:rPr>
              <w:t>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цію, у виконкомі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320" w:leader="none"/>
              </w:tabs>
              <w:spacing w:before="0" w:after="80"/>
              <w:rPr>
                <w:bCs/>
                <w:szCs w:val="28"/>
              </w:rPr>
            </w:pPr>
            <w:r>
              <w:rPr>
                <w:szCs w:val="28"/>
              </w:rPr>
              <w:t>Про  внесення  змін  до складу експертної комісії виконкому міської 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4"/>
                <w:szCs w:val="28"/>
              </w:rPr>
            </w:pPr>
            <w:r>
              <w:rPr>
                <w:bCs/>
                <w:iCs/>
                <w:color w:val="000000"/>
                <w:spacing w:val="4"/>
                <w:szCs w:val="28"/>
              </w:rPr>
              <w:t>Про зняття з контролю рішень виконкому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578"/>
        <w:rPr>
          <w:sz w:val="16"/>
          <w:szCs w:val="16"/>
          <w:u w:val="single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u w:val="single"/>
        </w:rPr>
      </w:pPr>
      <w:r>
        <w:rPr>
          <w:b/>
          <w:i/>
          <w:iCs/>
          <w:sz w:val="16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szCs w:val="28"/>
        </w:rPr>
        <w:t xml:space="preserve">Полтавець Андрій Анатолійович </w:t>
      </w:r>
      <w:r>
        <w:rPr>
          <w:b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заступник міського голов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/>
              <w:t xml:space="preserve">Про попередній розгляд міських цільових програм, </w:t>
            </w:r>
            <w:r>
              <w:rPr>
                <w:szCs w:val="28"/>
              </w:rPr>
              <w:t>що плануються до реалізації у 2018 році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Доповідає  Мала Тетяна Володимирівна –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керуюча справами виконкому міської ради 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13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поховання Мельніченко Н.Н. на кладовищі «Південного ГЗК» (нове)</w:t>
            </w:r>
          </w:p>
          <w:p>
            <w:pPr>
              <w:pStyle w:val="Normal"/>
              <w:spacing w:before="0" w:after="8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Cs w:val="28"/>
              </w:rPr>
              <w:t>(від 13.11.2017 №49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43" w:hanging="425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ро поховання Світличного В.М. на кладовищі «Криворізьке»</w:t>
            </w:r>
          </w:p>
          <w:p>
            <w:pPr>
              <w:pStyle w:val="Normal"/>
              <w:spacing w:before="0" w:after="120"/>
              <w:ind w:left="743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21.11.2017  №49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43" w:hanging="425"/>
              <w:jc w:val="both"/>
              <w:rPr/>
            </w:pPr>
            <w:r>
              <w:rPr/>
              <w:t>Про нагородження відзнакою виконкому Криворізької міської ради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/>
            </w:pPr>
            <w:r>
              <w:rPr>
                <w:i/>
                <w:szCs w:val="28"/>
              </w:rPr>
              <w:t>(від 22.11.2017 №49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іста за рахунок субвенції з обласного бюджету відповідно до пропозицій депутатів Дніпропетровської обласної ради</w:t>
            </w:r>
          </w:p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</w:rPr>
              <w:t>(від 23.11.2017 №49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23.11.2017 №49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>
                <w:bCs/>
                <w:iCs/>
                <w:szCs w:val="28"/>
              </w:rPr>
              <w:t>Про затвердження з техніко-економічними показниками робочого проекту «Будівництво ділянки самопливного каналізаційного колектора від мкр. Сонячного», м. Кривий Ріг. Коригування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i/>
                <w:i/>
              </w:rPr>
            </w:pPr>
            <w:r>
              <w:rPr>
                <w:i/>
              </w:rPr>
              <w:t>(від 23.11.2017 №50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>
                <w:bCs/>
                <w:iCs/>
                <w:szCs w:val="28"/>
              </w:rPr>
              <w:t>Про затвердження з техніко-економічними показниками робочого проекту «Нове будівництво централізованої системи водовідведення від  Криворізької загальноосвітньої школи І-ІІІ ступенів №13 Криворізької  міської ради Дніпропетровської області, розташованої за адресою: вул. Шкільна, 27ж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i/>
                <w:i/>
              </w:rPr>
            </w:pPr>
            <w:r>
              <w:rPr>
                <w:i/>
              </w:rPr>
              <w:t>(від 23.11.2017  №50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</w:rPr>
              <w:t>(від 29.11.2017 №50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>
                <w:szCs w:val="28"/>
              </w:rPr>
              <w:t>Про надання матеріальної допомоги гр. Марчуку Д.М. на лікування дружини гр. Марчук Г.А.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color w:val="FF0000"/>
              </w:rPr>
            </w:pPr>
            <w:r>
              <w:rPr>
                <w:i/>
              </w:rPr>
              <w:t>(від 29.11.2017 №50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43" w:hanging="4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Про нагородження відзнаками виконкому Криворізької   міської рад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05.12.2017 №50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43" w:hanging="4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Про нагородження відзнакою виконкому Криворізької міської рад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06.12.2017 №50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43" w:hanging="4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 проведення почесного поховання військовослужбовця Кавуна А.І. на кладовищі «Центральне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06.12.2017 №50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43" w:hanging="425"/>
              <w:jc w:val="both"/>
              <w:rPr>
                <w:szCs w:val="28"/>
              </w:rPr>
            </w:pPr>
            <w:r>
              <w:rPr>
                <w:szCs w:val="28"/>
              </w:rPr>
              <w:t>Про поховання Лободи С.О. на кладовищі «сел Веселі Терни»</w:t>
            </w:r>
          </w:p>
          <w:p>
            <w:pPr>
              <w:pStyle w:val="Normal"/>
              <w:spacing w:before="0" w:after="120"/>
              <w:ind w:left="74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i/>
              </w:rPr>
              <w:t>(від 07.12.2017 №507)</w:t>
            </w:r>
          </w:p>
        </w:tc>
      </w:tr>
    </w:tbl>
    <w:p>
      <w:pPr>
        <w:pStyle w:val="Normal"/>
        <w:spacing w:before="0" w:after="8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7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3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abstractNum w:abstractNumId="6">
    <w:lvl w:ilvl="0">
      <w:start w:val="5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FFFFFF"/>
      <w:sz w:val="24"/>
      <w:szCs w:val="24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6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basedOn w:val="Style1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2:00Z</dcterms:created>
  <dc:creator>zagalny301</dc:creator>
  <dc:description/>
  <cp:keywords/>
  <dc:language>en-US</dc:language>
  <cp:lastModifiedBy>org301</cp:lastModifiedBy>
  <cp:lastPrinted>2017-12-13T08:42:00Z</cp:lastPrinted>
  <dcterms:modified xsi:type="dcterms:W3CDTF">2017-12-13T09:00:00Z</dcterms:modified>
  <cp:revision>304</cp:revision>
  <dc:subject/>
  <dc:title>ПОРЯДОК ДЕННИЙ</dc:title>
</cp:coreProperties>
</file>