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color w:val="FF0000"/>
          <w:szCs w:val="28"/>
        </w:rPr>
      </w:pPr>
      <w:r>
        <w:rPr>
          <w:i/>
        </w:rPr>
        <w:t>від 13 вересня 2017 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398"/>
        <w:gridCol w:w="265"/>
      </w:tblGrid>
      <w:tr>
        <w:trPr>
          <w:trHeight w:val="2154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1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216</w:t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 - 14.2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zCs w:val="28"/>
              </w:rPr>
              <w:t>Про реалізацію в місті програм, спрямованих на підтримку власників житла в багатоквартирних будинках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                                </w:t>
            </w:r>
            <w:r>
              <w:rPr>
                <w:i/>
              </w:rPr>
              <w:t>запрошених – 13</w:t>
            </w:r>
          </w:p>
        </w:tc>
      </w:tr>
      <w:tr>
        <w:trPr>
          <w:trHeight w:val="1124" w:hRule="atLeast"/>
        </w:trPr>
        <w:tc>
          <w:tcPr>
            <w:tcW w:w="99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    </w:t>
            </w:r>
            <w:r>
              <w:rPr>
                <w:b/>
                <w:i/>
                <w:lang w:val="ru-RU"/>
              </w:rPr>
              <w:t xml:space="preserve">Карий Іван Олександрович 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>начальник  управління  благоустрою та   житлової політики 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20 - 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итання, унесені управліннями та відділами виконкому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Осіюк Алла Євгеніївна –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заступник начальника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Калугіна Ольга Яківна 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</w:rPr>
        <w:t xml:space="preserve">заступник начальника управління праці та соціального захисту                                         населення виконкому міської </w:t>
      </w:r>
      <w:r>
        <w:rPr/>
        <w:t>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до Дня партизанської слави ветеранам Другої світової вій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 допомоги громадянам,  яким виповнилося 100 й більше рок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 матеріальної  допомоги непрацюючим пенсіонерам –колишнім   працівникам   відділів, управлінь, інших  виконавчих  органів  Криворізької   міської   ради до    Міжнародного    дня   людей похилого  вік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сім’ям військовослужбовців,  загиблих  (померлих)  під час  участі (виконання завдання) у  антитерористичній операції на сході України,  на  виготовлення  та встановлення намогильних споруд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/>
              <w:t>Про надання одноразової матеріальної  допомоги  сім’ї військово-службовця Ліварчука О.М., смерть якого  пов’язана з участю (виконанням завдання) у антитерористичній   операції  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 матеріальної  допомоги на оплату послуг  поховання та проведення поминального обіду Милостивому В.А., синові військовослужбовця Милостивого А.Б., у зв’язку з його смертю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zCs w:val="28"/>
              </w:rPr>
              <w:t xml:space="preserve">Про надання  матеріальної  допомоги    сім’ї    військовослужбовц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ванушкіна В.В.,  який загинув під час участі (виконання завдання) 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/>
              <w:t>Про внесення змін до рішень виконкому міської ради від 08.02.2017 №52, 17.02.2017 №82, 20.02.2017 №84, 27.02.2017 №90, 14.03.2017 №111, 17.03.2017 №143, 27.03.2017 №145, 12.04.2017 №163, 19.04.2017 №207, 22.05.2017 №252, 14.06.2017 №266, 09.08.2017 №347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Романовська Наталія Іллі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ання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/>
        <w:t>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порядкування процесу надання адміністративних послуг органами місцевого самоврядування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 реалізацію проектів суб’єктів малого й середнього підприємницт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/>
      </w:pPr>
      <w:r>
        <w:rPr>
          <w:b/>
          <w:i/>
          <w:szCs w:val="28"/>
        </w:rPr>
        <w:t xml:space="preserve">начальник управління освіти і науки </w:t>
      </w: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4111" w:leader="none"/>
              </w:tabs>
              <w:spacing w:before="0" w:after="60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ро виділення коштів для виплати грошової компенсації дітям-сиротам та дітям, позбавленим батьківського піклуванн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 переведення житлового 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ь виконкому міської ради від 14.06.2000 №412, 12.07.2000 №496 «Про переведення квартир із житлового у нежитловий фонд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11.01.2017 №23 «Про проведення конкурсу міні-проектів «Мій дім-ОСББ», створення комісії з його проведення, затвердження її складу й Положення про конкур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/>
              <w:t>Про надання згоди управлінню благоустрою та житлової політики виконкому Криворізької міської ради на передачу окремих житлових комплексів на  балансовий облік об’єднань співвласників 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огодження інвестиційної програми комунального підприємства «Кривбасводоканал» на 2018 рік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</w:rPr>
      </w:pPr>
      <w:r>
        <w:rPr>
          <w:b/>
          <w:i/>
          <w:iCs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Центрально-Міської районної у місті ради на списання з балансового обліку частини об’єкта нерухомост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Покровської районної в місті ради на списання з балансового обліку об’єктів нерухомост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iCs/>
                <w:color w:val="FF0000"/>
                <w:szCs w:val="28"/>
              </w:rPr>
            </w:pPr>
            <w:r>
              <w:rPr>
                <w:i/>
                <w:iCs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88 «Про передачу об’єктів на вул. Ньютона, 36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комунальному закладу культури «Міський історико-краєзнавчий музей» Криворізької міської ради на списання з балансового обліку </w:t>
            </w:r>
            <w:bookmarkStart w:id="0" w:name="_GoBack"/>
            <w:bookmarkEnd w:id="0"/>
            <w:r>
              <w:rPr>
                <w:szCs w:val="28"/>
              </w:rPr>
              <w:t>основного засоб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містобудування, архітектури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Діхтяр Юрій Савович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взаємодії з правоохоронними органами та оборонної роботи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арату міської ради  і 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в 2017 році батькам, вдовам та дітям працівників органів Міністерств внутрішніх справ та  надзвичайних   ситуацій,  які загинули під час виконання службових обов’язк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Підвальна Людмила Павлівна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>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9.04.2014 №116 «Про затвердження структури інвестиційного паспорта міста та порядку його функціонування на порталі «Криворізький ресурсний центр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 xml:space="preserve">Про план роботи виконкому міської ради на </w:t>
            </w:r>
            <w:r>
              <w:rPr>
                <w:bCs/>
                <w:iCs/>
                <w:spacing w:val="4"/>
                <w:szCs w:val="28"/>
                <w:lang w:val="en-US"/>
              </w:rPr>
              <w:t>IV</w:t>
            </w:r>
            <w:r>
              <w:rPr>
                <w:bCs/>
                <w:iCs/>
                <w:spacing w:val="4"/>
                <w:szCs w:val="28"/>
              </w:rPr>
              <w:t xml:space="preserve"> квартал 2017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pacing w:val="4"/>
                <w:szCs w:val="28"/>
              </w:rPr>
            </w:pPr>
            <w:r>
              <w:rPr>
                <w:bCs/>
                <w:i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внесення змін до рішення виконкому міської ради від 08.02.2012 №71 «Про затвердження Інструкції з діловодства в органах місцевого самоврядування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pacing w:val="4"/>
                <w:szCs w:val="28"/>
              </w:rPr>
            </w:pPr>
            <w:r>
              <w:rPr>
                <w:bCs/>
                <w:i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атвердження Положення про відзнаки виконкому Криворізької міської ради та Криворізького міського голови в новій редак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pacing w:val="4"/>
                <w:szCs w:val="28"/>
              </w:rPr>
            </w:pPr>
            <w:r>
              <w:rPr>
                <w:bCs/>
                <w:i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pacing w:val="4"/>
                <w:szCs w:val="28"/>
              </w:rPr>
            </w:pPr>
            <w:r>
              <w:rPr>
                <w:bCs/>
                <w:i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Бєрлін Валентина Миколаївна  – 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в.о. керуючої справами виконкому міської ради -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міського голови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14.08.2017 №36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3" w:hanging="425"/>
              <w:jc w:val="both"/>
              <w:rPr/>
            </w:pPr>
            <w:r>
              <w:rPr/>
              <w:t>Про надання матеріальної допомоги  мешканцям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  <w:p>
            <w:pPr>
              <w:pStyle w:val="Normal"/>
              <w:spacing w:before="0" w:after="80"/>
              <w:ind w:left="74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15.08.2017 №36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5" w:hanging="397"/>
              <w:jc w:val="both"/>
              <w:rPr>
                <w:szCs w:val="28"/>
              </w:rPr>
            </w:pPr>
            <w:r>
              <w:rPr/>
              <w:t>Про надання матеріальної допомоги  мешканцям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16.08.2017 №36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міського голови</w:t>
            </w:r>
          </w:p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2.08.2017 №37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23.08.2017 №371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Cs w:val="28"/>
              </w:rPr>
            </w:pPr>
            <w:r>
              <w:rPr/>
              <w:t>Про надання матеріальної допомоги  мешканцям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  <w:p>
            <w:pPr>
              <w:pStyle w:val="Normal"/>
              <w:spacing w:before="0" w:after="80"/>
              <w:ind w:left="714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23.08.2017 №37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Ковальову О.М., учаснику бойових дій, мешканцю м. Кривого Рогу, на вирішення соціально-побутових питань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3.08.2017 №37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Єфімової К.Ф. на кладовищі «Верабівське»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1.09.2017  №37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szCs w:val="28"/>
              </w:rPr>
              <w:t>Про надання 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11.09.2017  №375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zagalny301</dc:creator>
  <dc:description/>
  <cp:keywords/>
  <dc:language>en-US</dc:language>
  <cp:lastModifiedBy>org301</cp:lastModifiedBy>
  <cp:lastPrinted>2017-09-13T09:35:00Z</cp:lastPrinted>
  <dcterms:modified xsi:type="dcterms:W3CDTF">2017-09-19T12:39:00Z</dcterms:modified>
  <cp:revision>91</cp:revision>
  <dc:subject/>
  <dc:title>ПОРЯДОК ДЕННИЙ</dc:title>
</cp:coreProperties>
</file>