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3.10.2022 по 18.10.202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6 від 13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Гордєя С.М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7 від 14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ищука С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8 від 14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3.10.2022 №794 "Про проведення почесного поховання військовослуж-бовця Гринюка А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9 від 14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Гори С.А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0 від 14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Грудницького А.М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1 від 14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апусти О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2 від 14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Тарасика К.Є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3 від 14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Мельниченка Д.В. на кладовищі "Всебратське"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4 від 1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Чернікова В.В. на кладовищі "Всебратське"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5 від 1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6 від 18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ельника Д.М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7 від 18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Ворушила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8 від 18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нограя Д.О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9 від 18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аранька С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0 від 18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т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org301</dc:creator>
  <dc:description/>
  <cp:keywords/>
  <dc:language>en-US</dc:language>
  <cp:lastModifiedBy>org301</cp:lastModifiedBy>
  <dcterms:modified xsi:type="dcterms:W3CDTF">2022-11-03T07:11:00Z</dcterms:modified>
  <cp:revision>1</cp:revision>
  <dc:subject/>
  <dc:title>ПЕРЕЛІК</dc:title>
</cp:coreProperties>
</file>