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1 березня 2025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матеріальних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9 від 2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Абдулліна І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0 від 2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урбатова С.К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1 від 2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-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усунення пошкоджень не-рухомого майна ракетним обстрілом 12.03.2025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2 від 2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усунення пошкоджень не-рухомого майна ракетним обстрілом 14.03.2025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3 від 2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4 від 2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5:00Z</dcterms:created>
  <dc:creator>org301</dc:creator>
  <dc:description/>
  <cp:keywords/>
  <dc:language>en-US</dc:language>
  <cp:lastModifiedBy>org301</cp:lastModifiedBy>
  <dcterms:modified xsi:type="dcterms:W3CDTF">2025-04-03T11:09:00Z</dcterms:modified>
  <cp:revision>1</cp:revision>
  <dc:subject/>
  <dc:title>ПЕРЕЛІК</dc:title>
</cp:coreProperties>
</file>