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spacing w:lineRule="auto" w:line="24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ab/>
        <w:t xml:space="preserve">  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 ВІЛКУЛ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«01» листопада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4 року</w:t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  <w:t>в листопаді 2024 року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825"/>
        <w:gridCol w:w="1985"/>
        <w:gridCol w:w="1984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02 ЛИСТОПАДА  – СУ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0"/>
                <w:szCs w:val="10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</w:rPr>
              <w:t>Чемпіонат міста</w:t>
            </w:r>
            <w:r>
              <w:rPr>
                <w:rFonts w:cs="Bookman Old Style" w:ascii="Bookman Old Style" w:hAnsi="Bookman Old Style"/>
                <w:spacing w:val="-4"/>
              </w:rPr>
              <w:t xml:space="preserve"> з кунгфу  серед дорослих, юніорів, старших юнаків, юнаків, молодших юнаків, діт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Бійцівський клу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«Тай-П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(доповн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spacing w:val="-12"/>
              </w:rPr>
              <w:t>Мілютін С.С.</w:t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</w:rPr>
              <w:t>Чемпіонат України</w:t>
            </w:r>
            <w:r>
              <w:rPr>
                <w:rFonts w:cs="Bookman Old Style" w:ascii="Bookman Old Style" w:hAnsi="Bookman Old Style"/>
                <w:spacing w:val="-4"/>
              </w:rPr>
              <w:t xml:space="preserve"> з баскетболу серед юнаків 2010 </w:t>
            </w:r>
            <w:r>
              <w:rPr>
                <w:rFonts w:cs="Bookman Old Style" w:ascii="Bookman Old Style" w:hAnsi="Bookman Old Style"/>
              </w:rPr>
              <w:t>року народже-н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pacing w:val="-16"/>
              </w:rPr>
            </w:pPr>
            <w:r>
              <w:rPr>
                <w:rFonts w:cs="Calibri" w:ascii="Bookman Old Style" w:hAnsi="Bookman Old Style"/>
                <w:color w:val="000000"/>
                <w:spacing w:val="-16"/>
              </w:rPr>
              <w:t>Комунальний позашкільний навчальний заклад «Дитячо-юнацька спортивна школа №5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pacing w:val="-16"/>
              </w:rPr>
              <w:t>(доповн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spacing w:val="-12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03 ЛИСТОПАДА  –</w:t>
            </w:r>
            <w:r>
              <w:rPr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НЕДІ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День інженерних ві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День ракетних військ і артилер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День працівника соціальної сфе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0"/>
                <w:szCs w:val="10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</w:rPr>
              <w:t>Чемпіонат України</w:t>
            </w:r>
            <w:r>
              <w:rPr>
                <w:rFonts w:cs="Bookman Old Style" w:ascii="Bookman Old Style" w:hAnsi="Bookman Old Style"/>
                <w:spacing w:val="-4"/>
              </w:rPr>
              <w:t xml:space="preserve"> з баскетболу серед юнаків 2010 </w:t>
            </w:r>
            <w:r>
              <w:rPr>
                <w:rFonts w:cs="Bookman Old Style" w:ascii="Bookman Old Style" w:hAnsi="Bookman Old Style"/>
              </w:rPr>
              <w:t>року народже-н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  <w:spacing w:val="-16"/>
              </w:rPr>
            </w:pPr>
            <w:r>
              <w:rPr>
                <w:rFonts w:cs="Calibri" w:ascii="Bookman Old Style" w:hAnsi="Bookman Old Style"/>
                <w:color w:val="000000"/>
                <w:spacing w:val="-16"/>
              </w:rPr>
              <w:t>Комунальний позашкільний навчальний заклад «Дитячо-юнацька спортивна школа №5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pacing w:val="-16"/>
              </w:rPr>
              <w:t>(доповн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spacing w:val="-12"/>
              </w:rPr>
              <w:t>Мілютін С.С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Олена ЗАТОЛОКІНА</w:t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01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листопада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Кузьменко Марина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6:00Z</dcterms:created>
  <dc:creator>лилия</dc:creator>
  <dc:description/>
  <dc:language>en-US</dc:language>
  <cp:lastModifiedBy>beta</cp:lastModifiedBy>
  <cp:lastPrinted>2024-11-01T09:36:00Z</cp:lastPrinted>
  <dcterms:modified xsi:type="dcterms:W3CDTF">2024-11-01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