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8 </w:t>
      </w:r>
      <w:r>
        <w:rPr>
          <w:b/>
          <w:sz w:val="16"/>
          <w:szCs w:val="16"/>
          <w:lang w:val="uk-UA"/>
        </w:rPr>
        <w:t>березня</w:t>
      </w:r>
      <w:r>
        <w:rPr>
          <w:b/>
          <w:sz w:val="16"/>
          <w:szCs w:val="16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погодження   проекту внесення змін до показників  міського   бюджету   міста  Кривого  Рогу  на  2020 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2 від 18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0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додаткові заходи із запобігання інфікуванню ко-ронавірусом SARS-CoV-2 мешканців у м. Кривому Роз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3 від 18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ротиепідемічні заходи в мі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 Слєпа В.Є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4 від 18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дання  часткової ком-пенсації вартості послуг тепло-, водопостачання та водо-відведення, управління або утримання багатоквартирного будинку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5 від 18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6:00Z</dcterms:created>
  <dc:creator>org301</dc:creator>
  <dc:description/>
  <dc:language>en-US</dc:language>
  <cp:lastModifiedBy>org301</cp:lastModifiedBy>
  <dcterms:modified xsi:type="dcterms:W3CDTF">2020-03-23T11:47:00Z</dcterms:modified>
  <cp:revision>1</cp:revision>
  <dc:subject/>
  <dc:title>ПЕРЕЛІК</dc:title>
</cp:coreProperties>
</file>