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20 травня 2020 року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9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0-11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стан атмосферного повітря міста та створення єдиної автоматизованої інформаційно-аналітичної системи його якості в м. Кривому Розі</w:t>
            </w:r>
          </w:p>
          <w:p>
            <w:pPr>
              <w:pStyle w:val="Normal"/>
              <w:spacing w:before="0" w:after="12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</w:t>
            </w:r>
            <w:r>
              <w:rPr>
                <w:b/>
                <w:i/>
                <w:szCs w:val="28"/>
              </w:rPr>
              <w:t>Світлана Охотнікова 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</w:t>
            </w:r>
            <w:r>
              <w:rPr>
                <w:b/>
                <w:bCs/>
                <w:i/>
                <w:iCs/>
              </w:rPr>
              <w:t>начальник управління еколог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</w:t>
            </w:r>
            <w:r>
              <w:rPr>
                <w:b/>
                <w:bCs/>
                <w:i/>
                <w:iCs/>
              </w:rPr>
              <w:t>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</w:tabs>
              <w:rPr/>
            </w:pPr>
            <w:r>
              <w:rPr>
                <w:i/>
              </w:rPr>
              <w:t xml:space="preserve">             </w:t>
            </w:r>
            <w:r>
              <w:rPr>
                <w:b/>
                <w:i/>
              </w:rPr>
              <w:t>Співдоповідають:     Владислав Потапенко  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чальник аналітичного відділу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ів атмосферного повітр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унального підприємства «Інститут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витку міста Кривого Рогу» Криворізької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дим Щокін 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.о. директора Науково-дослідн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ірничорудного інституту Криворізьк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3544" w:hanging="0"/>
              <w:rPr>
                <w:i/>
                <w:i/>
              </w:rPr>
            </w:pPr>
            <w:r>
              <w:rPr>
                <w:b/>
                <w:i/>
              </w:rPr>
              <w:t>національного університет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запрошених  - 19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ind w:left="7513" w:right="10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у режимі відеозв</w:t>
            </w:r>
            <w:r>
              <w:rPr>
                <w:i/>
                <w:sz w:val="24"/>
                <w:lang w:val="en-US"/>
              </w:rPr>
              <w:t>’</w:t>
            </w:r>
            <w:r>
              <w:rPr>
                <w:i/>
                <w:sz w:val="24"/>
              </w:rPr>
              <w:t>язку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</w:rPr>
              <w:t>11.45-12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Сергій Маляр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еренесення святкування Дня міс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исьмового звіту щодо виконання міського бюджету міста Кривого Рогу за І квартал 2020 ро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Оксана Павлуш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начальника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лану дій з реалізації у 2020 </w:t>
            </w:r>
            <w:r>
              <w:rPr>
                <w:b/>
                <w:bCs/>
                <w:i/>
                <w:iCs/>
                <w:szCs w:val="28"/>
              </w:rPr>
              <w:t xml:space="preserve">– </w:t>
            </w:r>
            <w:r>
              <w:rPr>
                <w:bCs/>
                <w:iCs/>
                <w:szCs w:val="28"/>
              </w:rPr>
              <w:t>2022 роках Стра-тегічного плану розвитку міста Кривого Рогу на період до 2025 року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Костянтин Мурашко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 xml:space="preserve">я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погодження звіту управління охорони здоров’я виконкому Криворізької міської ради про використання коштів резервного фонду міського бюджету станом на 30 квітня 2020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надання одноразової матеріальної допомоги пільговим категоріям мешканців м. Кривого Рогу до Дня вшанування учасників антитерористичної операції на сході України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 надання матеріальної допомоги мешканцям м. Кривого Рогу з числа учасників бойових дій та осіб з інвалідністю внаслідок Другої світової війни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надання щомісячної матеріальної допомоги пільговим   категоріям мешканців м. Кривого Рогу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надання одноразової матеріальної допомоги до Дня пам'яті жертв політичних репресій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2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2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й інших ядерних аварій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ь  виконкому міської ради від 10.03.2020 №110, 12.03.2020 №136, 16.03.2020 №161, 18.03.2020 №165 «Про надання часткової компенсації вартості послуг тепло-, водо-постачання та водовідведення, управління або утримання бага-токвартирного будинку окремим категоріям мешканців міста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                     від 10.02.2020 №48 «Про надання щомісячної матеріальної допомоги пільговим категоріям мешканців м. Кривого Рогу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затвердження Порядку надання одноразової матеріальної допомоги  особам з інвалідністю з числа аматорів Підприємства об’єднання громадян  Криворізьке учбово-виробниче підприємство Українського товариства сліпих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атвердження  Порядку  надання матеріальної допомоги особам з інвалідністю на ремонт пандус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Оксана Котунов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ступник начальника відділу з питань енергоменеджменту та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 запровадження системи моніторингу споживання паливно-енергетичних ресурсів і матеріальне стимулювання ощадливого енергоспоживання бюджетними закладами в рамках проєкту «Підвищення енергоефективності громадських будівель у                  м. Кривому Розі», що реалізується в співпраці з Європейським банком реконструкції та розвитку</w:t>
            </w:r>
          </w:p>
        </w:tc>
      </w:tr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 затвердження базових рівнів споживання теплової та електричної енергії для бюджетних закладів, включених до проєкту «Підвищення енергоефективності громадських будівель у                  м. Кривому Розі», що реалізується в співпраці з Європейським банком реконструкції та розвитку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Олег Курбатов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з питань надзвичайних ситуацій та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jc w:val="both"/>
              <w:outlineLvl w:val="3"/>
              <w:rPr/>
            </w:pPr>
            <w:r>
              <w:rPr>
                <w:bCs/>
                <w:szCs w:val="28"/>
              </w:rPr>
              <w:t>Про внесення змін  до складу міської комісії з питань евакуації</w:t>
            </w:r>
          </w:p>
        </w:tc>
      </w:tr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0" w:hanging="0"/>
              <w:jc w:val="both"/>
              <w:outlineLvl w:val="3"/>
              <w:rPr/>
            </w:pPr>
            <w:r>
              <w:rPr>
                <w:bCs/>
                <w:szCs w:val="28"/>
              </w:rPr>
              <w:t>Про  внесення  змін  до  складу  робочої   групи   з  питань створення, формування, ведення та використання страхового фонду документації   міста</w:t>
            </w:r>
          </w:p>
        </w:tc>
      </w:tr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34"/>
              <w:jc w:val="both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складу міської постійно діючої комісії з питань  подальшого використання захисних споруд цивільного захисту (цивільної оборони) у разі банкрутства (ліквідації) суб’єктів господарювання, на балансі яких вони перебувають, безхазяйних захисних споруд</w:t>
            </w:r>
          </w:p>
        </w:tc>
      </w:tr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0" w:hanging="0"/>
              <w:jc w:val="both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 внесення  змін  до складу спеціальної комісії з ліквідації  наслідків надзвичайних ситуацій та затвердження його в новій редакції</w:t>
            </w:r>
          </w:p>
        </w:tc>
      </w:tr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ind w:left="34" w:hanging="0"/>
              <w:jc w:val="both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затвердження Регламенту використання та функціонування системи відеоспостереження м. Кривого Рогу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Світлана Охотніков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чальник управління екології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Cs w:val="28"/>
              </w:rPr>
              <w:t>Про створення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, затвердження її складу та Положення про неї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Тамара Заклецьк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реєстрації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                   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них послуг у органах місцевого самоврядування м. Кривого Рогу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Ірина Рижков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від 13.11.2019 №538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3.05.2015 №210 «Про соціальний  проєкт «Зігріємо  турботою  ветеран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ів дорадчих органів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Людмила Підваль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інформаційно-комунікаційних технологій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експертної групи з питань адмі-ністрування офіційного вебпорталу міста Кривого Рогу «Кри-ворізький ресурсний центр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Тетяна Басов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заступник директора департаменту освіти і наук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ідготовку закладів освіти до нового 2020/2021 навчального року та осінньо-зимового період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багатодітним сім</w:t>
            </w:r>
            <w:r>
              <w:rPr>
                <w:lang w:val="ru-RU"/>
              </w:rPr>
              <w:t>’</w:t>
            </w:r>
            <w:r>
              <w:rPr/>
              <w:t>ям міста бюджетним кошто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идачу дозволу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Олена Новіков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заступник начальника архівного відділу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затвердження звіту про повторне відстеження результа-тивності регуляторного акта – рішення виконкому міської ради                      від 13.03.2019 №165 «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-живачам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Ігор Терещенко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заступник директора департаменту розвитку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</w:t>
      </w:r>
      <w:r>
        <w:rPr>
          <w:b/>
          <w:i/>
        </w:rPr>
        <w:t>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питань визначення кращих упорядників Кривого Рогу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Дмитро Горюнов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відділу з питань державного архітектурно-будівельного контролю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інформаційних і технологічних карток адміністративних та інших  публічних послуг, що надаються відділом з питань державного архітектурно-будівельного контролю виконкому Криворізької міської ради через  Центр адміністративних послуг «Віза», у новій редакції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Сергій Сиротюк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начальник управління транспорту та телекомунікацій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від 13.06.2018 №297 «Про затвердження Правил користування міським пасажирським транспортом у м. Кривому Розі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Марина Дронніков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начальника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 від 12.03.2020 №154 «Про надання згоди Комунальному підприємству «Парковка та реклама» Криворізької міської ради на відчуження окремих транспортних засобів»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від 19.02.2020 №97 «Про затвердження переліків підприємств, закладів і установ комунальної власності міста, що перебувають         в управлінні уповноважених органів: відділів, управлінь, інших ви-конавчих органів міської ради та виконкомів районних у місті рад»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 інформаційних і технологічних карток публічних послуг, що надаються управлінням комунальної власності міста виконкому Криворізької міської ради в Центрі адміністративних послуг «Віза», у новій редакції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об’єктів нерухомості  від Дніпропетровської дирекції Акціонерного товариства «Укрпошта» на балансовий облік управління комунальної власності міста виконкому Криворізької міської ради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Центрально-Міської  районної у місті ради на списання з балансового обліку частини об’єкта нерухомості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Доповідає</w:t>
      </w:r>
      <w:r>
        <w:rPr>
          <w:b/>
          <w:bCs/>
          <w:i/>
          <w:iCs/>
          <w:szCs w:val="28"/>
        </w:rPr>
        <w:t xml:space="preserve"> Любов Горбачова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.о. директора департаменту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регулювання містобудівної діяльності та земельних відносин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трату чинності рішення виконкому міської ради від 11.10.2017 №443 «Про створення постійно діючої комплексної робочої групи з питань надійності та безпеки експлуатації об’єктів соціальної інфраструктури та затвердження її склад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>
                <w:i/>
                <w:i/>
                <w:color w:val="FF0000"/>
              </w:rPr>
            </w:pPr>
            <w:r>
              <w:rPr/>
              <w:t xml:space="preserve">Про поховання Шепеленка В.І. на кладовищі «КДЗ»                                                                                          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i/>
                <w:i/>
                <w:color w:val="FF0000"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>(від 24.04.2020 №24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          від 30.03.2020 №175 "Про виділення коштів з резервного фонду міського бюджету на запобігання занесенню та поширенню на території м. Кривого Рогу гострої респі-раторної хвороби, спричиненої коронавірусом  COVID-19"</w:t>
            </w:r>
          </w:p>
          <w:p>
            <w:pPr>
              <w:pStyle w:val="Normal"/>
              <w:spacing w:before="0" w:after="100"/>
              <w:ind w:left="720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</w:rPr>
              <w:t xml:space="preserve">(від 28.04.2020 №247)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 виділення коштів з резервного фонду міського бюджету на запобігання занесенню та поширенню на території              м. Кривого Рогу гострої респіраторної хвороби, спричиненої коронавірусом COVID-19</w:t>
            </w:r>
          </w:p>
          <w:p>
            <w:pPr>
              <w:pStyle w:val="Normal"/>
              <w:spacing w:before="0" w:after="100"/>
              <w:ind w:left="720" w:hanging="0"/>
              <w:rPr/>
            </w:pPr>
            <w:r>
              <w:rPr/>
              <w:tab/>
              <w:t xml:space="preserve">                                                            </w:t>
            </w:r>
            <w:r>
              <w:rPr>
                <w:i/>
              </w:rPr>
              <w:t xml:space="preserve">(від 28.04.2020 №248)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Про надання матеріальної допомоги мешканцям м. Кривого Рогу, які опинилися в скрутному матеріальному становищі в період карантину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 xml:space="preserve">(від 28.04.2020 №249)  </w:t>
            </w:r>
            <w:r>
              <w:rPr>
                <w:i/>
                <w:color w:val="FF000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 безоплатну передачу матеріальних цінностей з  матеріального резерву міста</w:t>
            </w:r>
          </w:p>
          <w:p>
            <w:pPr>
              <w:pStyle w:val="Normal"/>
              <w:spacing w:before="0" w:after="100"/>
              <w:ind w:left="720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</w:rPr>
              <w:t xml:space="preserve">(від 06.05.2020 №250)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 виділення коштів з резервного фонду міського бюджету на запобігання занесенню та поширенню на території              м. Кривого Рогу гострої респіраторної хвороби, спричиненої коронавірусом COVID-19</w:t>
            </w:r>
          </w:p>
          <w:p>
            <w:pPr>
              <w:pStyle w:val="Normal"/>
              <w:spacing w:before="0" w:after="100"/>
              <w:ind w:left="720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>(від 12.05.2020 №25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/>
            </w:pPr>
            <w:r>
              <w:rPr/>
              <w:t>Про внесення змін до рішення виконкому міської ради           від 23.03.2020 №167 "Про виділення коштів з резервного фонду міського бюджету на запобігання занесенню та поши-ренню на території м. Кривого Рогу гострої респіраторної хвороби, спричиненої коронавірусом COVID-19"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>(від 12.05.2020 №25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2:00Z</dcterms:created>
  <dc:creator>zagalny301</dc:creator>
  <dc:description/>
  <cp:keywords/>
  <dc:language>en-US</dc:language>
  <cp:lastModifiedBy>org301</cp:lastModifiedBy>
  <cp:lastPrinted>2020-05-20T09:34:00Z</cp:lastPrinted>
  <dcterms:modified xsi:type="dcterms:W3CDTF">2020-05-22T12:00:00Z</dcterms:modified>
  <cp:revision>197</cp:revision>
  <dc:subject/>
  <dc:title>ПОРЯДОК ДЕННИЙ</dc:title>
</cp:coreProperties>
</file>