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31 груд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 видачі продуктових наборів на безоплатній основі меш-канцям м. Кривого Рогу у 2025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4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 матеріальної  до-помоги на   дітей   окремих  пільгових категор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5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Ради без-бар'єрності при виконкомі міської ради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6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ворення Ради безбар'єр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9.06.2023 №787 «Про затвердження Поряд-ку призначення та виплати компенсації фізичним осо-бам, які надають соціальні послуги з догляду на непрофесій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7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7.2023 №853 «Про затвердження Поряд-ку призначення та виплати компенсації фізичним осо-бам, які надають соціальні послуги з догляду без здійснення підприємниць-кої діяльності на про-фесій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8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3.2018 №122 «Про реформування адміні-стративних, інших пуб-лічних послуг у органах місцевого самоврядування м. Кривого Рогу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9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на від-ключення власників (спів-власників) житлового бу-динку 13 на  вул. Свято-андріївській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20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на відклю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21 від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2:00Z</dcterms:created>
  <dc:creator>org301</dc:creator>
  <dc:description/>
  <cp:keywords/>
  <dc:language>en-US</dc:language>
  <cp:lastModifiedBy>org301</cp:lastModifiedBy>
  <dcterms:modified xsi:type="dcterms:W3CDTF">2025-01-06T08:14:00Z</dcterms:modified>
  <cp:revision>1</cp:revision>
  <dc:subject/>
  <dc:title>ПЕРЕЛІК</dc:title>
</cp:coreProperties>
</file>