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ab/>
        <w:t xml:space="preserve">     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10"/>
          <w:szCs w:val="1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06» берез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5 року</w:t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000000"/>
          <w:sz w:val="10"/>
          <w:szCs w:val="1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before="0" w:after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>в березні 2025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701"/>
        <w:gridCol w:w="1985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07 БЕРЕЗ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color w:val="000000"/>
                <w:spacing w:val="-6"/>
              </w:rPr>
              <w:t>з нагоди Міжнародного жіночого дня в районах мі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аксагансь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рочисті зб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0000"/>
                <w:sz w:val="6"/>
                <w:szCs w:val="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</w:rPr>
              <w:t>районної у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(змінено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оведення зах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гні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</w:rPr>
              <w:t>Старовойт В.В.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pacing w:val="-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3 БЕРЕЗ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color w:val="000000"/>
                <w:spacing w:val="-8"/>
              </w:rPr>
              <w:t>голови Довгин-цівської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районної в місті ради з   нагоди Дня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000000"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1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(змінено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pacing w:val="-10"/>
              </w:rPr>
            </w:pPr>
            <w:r>
              <w:rPr>
                <w:rFonts w:cs="Bookman Old Style" w:ascii="Bookman Old Style" w:hAnsi="Bookman Old Style"/>
                <w:i/>
              </w:rPr>
              <w:t>проведення зах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орб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</w:rPr>
              <w:t>Ратінов І.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06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берез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Щербакова Ольг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лилия</dc:creator>
  <dc:description/>
  <dc:language>en-US</dc:language>
  <cp:lastModifiedBy>beta</cp:lastModifiedBy>
  <cp:lastPrinted>2025-03-06T10:29:00Z</cp:lastPrinted>
  <dcterms:modified xsi:type="dcterms:W3CDTF">2025-03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