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16"/>
          <w:szCs w:val="16"/>
          <w:lang w:val="uk-UA"/>
        </w:rPr>
      </w:pPr>
      <w:r>
        <w:rPr>
          <w:b/>
          <w:spacing w:val="40"/>
          <w:sz w:val="16"/>
          <w:szCs w:val="16"/>
          <w:lang w:val="uk-UA"/>
        </w:rPr>
        <w:t>ПЕРЕЛІК</w:t>
      </w:r>
    </w:p>
    <w:p>
      <w:pPr>
        <w:pStyle w:val="Normal"/>
        <w:jc w:val="center"/>
        <w:rPr>
          <w:b/>
          <w:b/>
          <w:sz w:val="16"/>
          <w:szCs w:val="16"/>
          <w:lang w:val="uk-UA"/>
        </w:rPr>
      </w:pPr>
      <w:r>
        <w:rPr>
          <w:b/>
          <w:sz w:val="16"/>
          <w:szCs w:val="16"/>
          <w:lang w:val="en-US"/>
        </w:rPr>
        <w:t>рішень виконкому міської ради</w:t>
      </w:r>
    </w:p>
    <w:p>
      <w:pPr>
        <w:pStyle w:val="Normal"/>
        <w:jc w:val="center"/>
        <w:rPr>
          <w:b/>
          <w:b/>
          <w:sz w:val="16"/>
          <w:szCs w:val="16"/>
          <w:lang w:val="en-US"/>
        </w:rPr>
      </w:pPr>
      <w:r>
        <w:rPr>
          <w:b/>
          <w:sz w:val="16"/>
          <w:szCs w:val="16"/>
          <w:lang w:val="en-US"/>
        </w:rPr>
        <w:t xml:space="preserve">від 08 </w:t>
      </w:r>
      <w:r>
        <w:rPr>
          <w:b/>
          <w:sz w:val="16"/>
          <w:szCs w:val="16"/>
          <w:lang w:val="uk-UA"/>
        </w:rPr>
        <w:t>грудня</w:t>
      </w:r>
      <w:r>
        <w:rPr>
          <w:b/>
          <w:sz w:val="16"/>
          <w:szCs w:val="16"/>
          <w:lang w:val="en-US"/>
        </w:rPr>
        <w:t xml:space="preserve"> 2021 року</w:t>
      </w:r>
    </w:p>
    <w:p>
      <w:pPr>
        <w:pStyle w:val="Normal"/>
        <w:jc w:val="center"/>
        <w:rPr>
          <w:b/>
          <w:b/>
          <w:sz w:val="16"/>
          <w:szCs w:val="16"/>
          <w:lang w:val="uk-UA"/>
        </w:rPr>
      </w:pPr>
      <w:r>
        <w:rPr>
          <w:b/>
          <w:sz w:val="16"/>
          <w:szCs w:val="16"/>
          <w:lang w:val="uk-UA"/>
        </w:rPr>
      </w:r>
    </w:p>
    <w:tbl>
      <w:tblPr>
        <w:tblW w:w="15782" w:type="dxa"/>
        <w:jc w:val="left"/>
        <w:tblInd w:w="-113" w:type="dxa"/>
        <w:tblLayout w:type="fixed"/>
        <w:tblCellMar>
          <w:top w:w="0" w:type="dxa"/>
          <w:left w:w="108" w:type="dxa"/>
          <w:bottom w:w="0" w:type="dxa"/>
          <w:right w:w="108" w:type="dxa"/>
        </w:tblCellMar>
      </w:tblPr>
      <w:tblGrid>
        <w:gridCol w:w="959"/>
        <w:gridCol w:w="2410"/>
        <w:gridCol w:w="1253"/>
        <w:gridCol w:w="1275"/>
        <w:gridCol w:w="1235"/>
        <w:gridCol w:w="1903"/>
        <w:gridCol w:w="1399"/>
        <w:gridCol w:w="1298"/>
        <w:gridCol w:w="1276"/>
        <w:gridCol w:w="1499"/>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зва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та дата ств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алуз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лючові сл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п, но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орма зберігання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даткова інформа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виконкому міської ради від 17.03.2021 №91 «Про посилення відповідальності ви-конавчих органів районних у місті рад перед Криворізькою міською територіальною гро-мадою»</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18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ве самовря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йтинг ефективност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безпечення організації муніципального управління із застосуванням сучасних цифрових технологі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19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інформаційно-комунікацій-н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лектронні інформаційні ресурси і технолог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стосування сучасних цифрових технологі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проекту внесення змін до показників бюджету Криворізької міської територіальної громади на 2021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20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1 рік,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одноразової мате-ріальної допомоги мешканцям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21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мешканці мі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пільговим категоріям мешканців м.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22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плата матеріальної допомоги воїнам-інтернаціоналіста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23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помога, військовослужбовці, АТО, УБ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щомісячної матеріальної допомоги особам з інвалідністю внаслідок війни І-ІІІ груп,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24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одноразової мате-ріальної допомоги учасникам ліквідації наслідків аварії на Чорнобильській атомній електростанції, віднесеним до категорій 2, 3, потерпілим від чорнобильської катастрофи, віднесеним до категорій 2, 3, до Дня вшанування учасників ліквідації наслідків аварії на Чорнобильській атомній електростан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25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одноразової та щомісячної матеріальної допомог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26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на похо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tab/>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27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на відшкодування вартості проїз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матеріальної допомоги дітям, які мають статус «Дитина, яка по-страждала внаслідок воєнних дій та збройних конфлікт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28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плата матеріальної допомоги дітям ВП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дітям з інвалідністю або онкохворим дітям, хвороба яких перебуває в стадії реміс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29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помога дітям з інвалідніст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матеріальної  допомоги особам з інвалід-ністю  з дитин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30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матеріальної до-помоги  гр. Дмитрієвій П.Ф.</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31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безоплатну передачу «Магнітних карт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32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а передача «Магнітних карто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09.01.2019 №25 «Про затве-рдження Порядку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33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щомісячної матеріальної допомог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19.02.2020 №69 «Про затвер-дження Порядку надання одно-разової матеріальної допомоги реабілітованим громадяна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34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Порядку надання матеріальної допомог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19.02.2020 №70 «Про затвер-дження Порядку надання матеріальної допомоги особам з інвалідністю з дитин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35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Порядк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виконкому міської ради від  14.08.2019 № 390 «Про затвердження Порядку надання коштом бюджету Криворізької  міської територіальної громади матеріальної допомоги громадянам, яким виповнилося 100 і більше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36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Порядк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10.01.2018 №9 «Про затвер-дження Порядку надання різних видів матеріальних допомог пільговим категоріям мешканців м.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37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пільгові категор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22.01.2020 №10 «Про затвер-дження Порядку проведення щомісячної компенсації витрат на оплату житлово-кому-нальних послуг окремим категоріям мешканців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38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Порядку, житлово-комунальні послуг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19.02.2020 №72 «Про затвер-дження Порядку надання матеріальної допомоги сім’ям при народженні трьох або більше дітей одночас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39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помога сім'ям з діть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14.09.2016 №369 «Про затвер-дження Порядку надання одноразової матеріальної допо-моги непрацюючим особам, які здійснюють догляд за особою з інвалідністю І групи або особою, яка досягла  80-річного ві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40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помога особам, які здійснюють догля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22.07.2020 №342 «Про запро-вадження е-сервісу «Система оцінки якості обслугов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41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формаційні технолог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сервіс, оцінювання якості обслугов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19.08.2020 №379 «Про затвер-дження Порядку використання системи автоматизованого оці-нювання якості обслуговування мешканців міста працівниками органів місцевого самовря-дування, підпорядкованих під-приємств, закладів, установ, засновниками яких є міська рада, та моніторингу резуль-татів оціню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42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формаційні технолог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сервіс, оцінювання якості обслугов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трату чинності рішення виконкому міської ради від 12.02.2003 №53 «Про затвер-дження Методики нарахування компенсаційних виплат за пільговий проїзд окремої категорії громадя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43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трата чинності, Методика нарахування, компенсаційні виплат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часткової ком-пенсації вартості послуг тепло-, водопостачання та водовід-ведення, управління або утри-мання багатоквартирного бу-динку окремим категоріям мешканців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44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часткової компенсації окремим категоріям мешканців мі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звіт щодо здійснення державної регуляторної полі-тики виконавчими органами міської ради у 2021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45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гулятор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віт щодо здійснення державної регуляторної полі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17.11.2021 №587 «Про реалі-зацію та планування органами місцевого самоврядування регуляторної політ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46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гулятор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реалізацію та планування регуляторної полі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13.05.2015 №210 «Про со-ціальний проєкт «Зігріємо турботою ветера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47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рганізація підприємниц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соціальний проєкт «Зігріємо турботою ветера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13.02.2013 №43 «Про прове-дення виставково-ярмаркових заходів у мі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48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оживчий рин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оведення виставково-ярмаркових заходів у міст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49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гулятор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надання часткової компенс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складу комісії з відбору проєктів зі створення нових робочих місц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50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гулятор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міни до складу коміс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складу міської координаційної ради з питань розвитку підприєм-ництва, затвердження його та Положення про міську координаційну раду в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51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гулятор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міську координаційну раду з питань розвитку підприємниц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пого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0.11.20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52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огодження зві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 xml:space="preserve">Про погодження підприєм-ствам міста проведення у І кварталі 2022 року масових вибухів у кар'єрах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53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лог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логі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сові вибухи, кар'єри, вибухові речови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затвердження інформа-ційної та технологічної карток публічної послуги, що нада-ється через Центр адміністра-тивних послуг "Віза" ("Центр Дії") виконкому Криворізької міської ради управлінням екології виконкому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54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лог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логі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Інформаційні та технологічні карт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погодження встановлення пам'ятного знака загиблим в Афганістані мешканцям Цен-трально-Міського райо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55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правління культур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огодження встановлення пам'ятного знак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редакційні уточнення найменування об'єктів (захо-дів), що фінансуються за рахунок субвенції з державного бюджету місцевим бюджетам на здійснення заходів щодо соціально-економічного роз-витку окремих територій, та їх місцезнаходж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56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редакційні уточнення найменування об'єктів (заході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одноразової ма-теріальної допомоги багато-дітним сім'ям міста бюджетним кошто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57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імей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 xml:space="preserve">Матеріальна допомога багатодітним сім'ям міст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призначення щорічних стипендій для провідних спортсменів і тренерів м.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58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зична культура і 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Щорічна, стипендія, спортсмени, тренер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ереведення житлового приміщення в нежитлов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59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ереведення приміщ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затвердження Порядку підтримки об'єднань співвлас-ників багатоквартирного бу-дин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60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Порядк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затвердження Порядку реалізації Програми "Теплий дім" щодо виконання заходів з енергозбереження в багато-квартирних будинках для їх співвласників у м. Кривому Розі на 2012-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61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рядок реалізації Програми "Теплий ді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изначення величини опосередкованої вартості най-мання (оренди) житла в            м. Кривому Розі в І кварталі 2022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62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значення величини опосередкованої вартості наймання житл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відділу освіти виконкому Тернівської районної  у місті ради на списання з балансового обліку окремого май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63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исання, ліквідація, комунальне май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17.07.2019 №361 "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Про реалі-зацію завдань з реформування адміністративних, інших пуб-лічних послуг у органах місцевого самоврядування       м.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64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реєстрац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Адміністративні по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єстрація юридичних осіб, фізичних осіб-підприємців, нерухомост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17.11.2021 №608 "Про затвер-дження інформаційних і техно-логічних карток адміністра-тивних та інш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65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формаційна та технологічна картки №4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складу міської комісії з безпеки дорожнього рух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66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транспорту та телекомуніка-ц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ран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комісія, скла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14.04.2021 №184 "Про встано-влення електронних квитків  "Картка криворіжця" та "Тран-спортна картка" єдиним засо-бом обліку транспортних по-слуг, наданих у міському комунальному транспорті м.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67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транспорту та телекомуніка-ц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ран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артка, транспортні послуги,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вимог до "Гостьової картки криворіжця", що буде використовуватися в м. Кривому Роз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68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транспорту та телекомуніка-ц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ран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остьова картка, вимог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дозволи на розміщення зовнішньої рекл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69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 питань реклами Виконкому Криворізької міської р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у сфері розміщення зовнішньої рекл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оли, розміщення зовнішньої рекл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ерспективний план роботи виконавчого комітету міської ради на І півріччя 2022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70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органів місцевого самовря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ерспективний план робот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городження відзнаками виконавчого комітету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71 від 0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токольно-масові заходи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городж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center"/>
        <w:rPr>
          <w:sz w:val="16"/>
          <w:szCs w:val="16"/>
          <w:lang w:val="uk-UA"/>
        </w:rPr>
      </w:pPr>
      <w:r>
        <w:rPr>
          <w:sz w:val="16"/>
          <w:szCs w:val="16"/>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34:00Z</dcterms:created>
  <dc:creator>org301</dc:creator>
  <dc:description/>
  <dc:language>en-US</dc:language>
  <cp:lastModifiedBy>org301</cp:lastModifiedBy>
  <dcterms:modified xsi:type="dcterms:W3CDTF">2021-12-14T11:44:00Z</dcterms:modified>
  <cp:revision>1</cp:revision>
  <dc:subject/>
  <dc:title>ПЕРЕЛІК</dc:title>
</cp:coreProperties>
</file>