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9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ер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75"/>
        <w:gridCol w:w="2297"/>
        <w:gridCol w:w="2023"/>
      </w:tblGrid>
      <w:tr>
        <w:trPr>
          <w:tblHeader w:val="true"/>
          <w:trHeight w:val="407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23 СЕРПНЯ –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Державного Прапор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Загальноєвропейський день пам’яті жертв усіх тоталітарних 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авторитарних режим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Сесія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 Довгинцівської районної в місті рад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засідання постійних комісій ра-йонної в місті ради;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пленарне засідання районної в місті ради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відповідно до графіків засідань постійних комісі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10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Терещенко О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Ратінов І.Г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  <w:sz w:val="22"/>
                <w:szCs w:val="22"/>
              </w:rPr>
              <w:t>Концертна програма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«У серці назавди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Комунального закладу «Палац культури «Карачуни»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pacing w:val="-8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Белоусова К.О.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Юшкова В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4 СЕРП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Незалежності України (33-тя річниця) (1991 рік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spacing w:val="-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Святкова програма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«Країна, що надихає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Bookman Old Style" w:ascii="Bookman Old Style" w:hAnsi="Bookman Old Style"/>
                <w:bCs/>
                <w:spacing w:val="-8"/>
              </w:rPr>
              <w:t>1</w:t>
            </w:r>
            <w:r>
              <w:rPr>
                <w:rFonts w:cs="Bookman Old Style" w:ascii="Bookman Old Style" w:hAnsi="Bookman Old Style"/>
                <w:bCs/>
                <w:spacing w:val="-8"/>
                <w:lang w:val="uk-UA"/>
              </w:rPr>
              <w:t>6</w:t>
            </w:r>
            <w:r>
              <w:rPr>
                <w:rFonts w:cs="Bookman Old Style" w:ascii="Bookman Old Style" w:hAnsi="Bookman Old Style"/>
                <w:bCs/>
                <w:spacing w:val="-8"/>
              </w:rPr>
              <w:t xml:space="preserve">.00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Площа біля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Комунального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закладу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«Палац культури «Північний»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Криворізької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міської 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Кушнір С.І.,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Юшкова В.В.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 відповідального за підготовк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Концерт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 xml:space="preserve"> «Україно – ти єди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16.00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Площа біля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 xml:space="preserve">Комунального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закладу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«Палац культури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«Південний»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Криворізької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spacing w:val="-8"/>
              </w:rPr>
            </w:pPr>
            <w:r>
              <w:rPr>
                <w:rFonts w:cs="Bookman Old Style" w:ascii="Bookman Old Style" w:hAnsi="Bookman Old Style"/>
                <w:bCs/>
                <w:spacing w:val="-8"/>
              </w:rPr>
              <w:t>міської 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Коростельов Д.О.,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Юшкова В.В.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 відповідального за підготовку)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Фестиваль пригод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День народження країни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6.00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Літній майданчик Комунального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закладу «Палац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культури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«Центральний»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 xml:space="preserve">Криворізької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міської 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овський А.Р.,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шкова В.В.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доповнено відповідального за підготовку)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Times New Roman" w:cs="Bookman Old Style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онцертна програ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Сила род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ща б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мунальн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закладу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«Палац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ультури «Інгулець»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Криворізької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lang w:val="uk-UA"/>
              </w:rPr>
              <w:t>міської 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стельов Д.О.,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шкова В.В.</w:t>
            </w:r>
          </w:p>
          <w:p>
            <w:pPr>
              <w:pStyle w:val="Normal"/>
              <w:widowControl w:val="false"/>
              <w:ind w:left="-54" w:right="-10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 відповідального за підготовк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Святковий концерт 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«Добрі серця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єдина Україна!»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ща біл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омунального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кладу «Палац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культури </w:t>
            </w:r>
          </w:p>
          <w:p>
            <w:pPr>
              <w:pStyle w:val="Style25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</w:rPr>
              <w:t>«</w:t>
            </w:r>
            <w:r>
              <w:rPr>
                <w:rFonts w:cs="Arial" w:ascii="Bookman Old Style" w:hAnsi="Bookman Old Style"/>
                <w:lang w:val="uk-UA"/>
              </w:rPr>
              <w:t>Творчий</w:t>
            </w:r>
            <w:r>
              <w:rPr>
                <w:rFonts w:cs="Arial" w:ascii="Bookman Old Style" w:hAnsi="Bookman Old Style"/>
              </w:rPr>
              <w:t xml:space="preserve">»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Криворізької </w:t>
            </w:r>
          </w:p>
          <w:p>
            <w:pPr>
              <w:pStyle w:val="Style25"/>
              <w:keepNext w:val="true"/>
              <w:keepLines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іської рад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шнір С.І.,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шкова В.В.</w:t>
            </w:r>
          </w:p>
          <w:p>
            <w:pPr>
              <w:pStyle w:val="Style25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 xml:space="preserve">(доповнено відповідального за підготовку) </w:t>
            </w:r>
            <w:r>
              <w:rPr>
                <w:rFonts w:cs="Arial" w:ascii="Bookman Old Style" w:hAnsi="Bookman Old Style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9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  <w:bookmarkStart w:id="0" w:name="_Hlk173508271"/>
      <w:bookmarkStart w:id="1" w:name="_Hlk173508271"/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Іванова Ната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bookmarkStart w:id="2" w:name="_Hlk173508271"/>
      <w:r>
        <w:rPr>
          <w:rFonts w:cs="Bookman Old Style" w:ascii="Bookman Old Style" w:hAnsi="Bookman Old Style"/>
          <w:i/>
          <w:sz w:val="19"/>
          <w:szCs w:val="19"/>
        </w:rPr>
        <w:t>95 77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2:00Z</dcterms:created>
  <dc:creator>secretary_314</dc:creator>
  <dc:description/>
  <cp:keywords/>
  <dc:language>en-US</dc:language>
  <cp:lastModifiedBy>Користувач Windows</cp:lastModifiedBy>
  <cp:lastPrinted>2024-08-19T11:47:00Z</cp:lastPrinted>
  <dcterms:modified xsi:type="dcterms:W3CDTF">2024-08-21T11:22:00Z</dcterms:modified>
  <cp:revision>2</cp:revision>
  <dc:subject/>
  <dc:title>ЗАТВЕРДЖУЮ</dc:title>
</cp:coreProperties>
</file>