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0 </w:t>
      </w:r>
      <w:r>
        <w:rPr>
          <w:b/>
          <w:sz w:val="16"/>
          <w:szCs w:val="16"/>
          <w:lang w:val="uk-UA"/>
        </w:rPr>
        <w:t>лютого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дання матеріальної  допомоги дітям з  інвалідністю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 від 10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помогу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о 31-ї річниці виведення військ з Афганістану та Дня вшанування учасників бойових дій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 від 10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-теріальної допомоги пільговим категоріям мешканців       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 від 10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щомісячн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 до  рішення виконкому     міської    ради     від 20.08.2019 №412 «Про безоплатну передачу   мате-ріальних цінностей з ма-теріального резерву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 від 10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значення переможців конкурсу з перевезення паса-жирів  на міських автобусних маршрутах загального кори-стування від 14.01.2020 в         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 від 10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ранспорту і зв’яз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переможців, проведення конкурсу, перевезення пасажи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-виконком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 від 10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1:00Z</dcterms:created>
  <dc:creator>org301</dc:creator>
  <dc:description/>
  <cp:keywords/>
  <dc:language>en-US</dc:language>
  <cp:lastModifiedBy>org301</cp:lastModifiedBy>
  <dcterms:modified xsi:type="dcterms:W3CDTF">2020-02-14T09:34:00Z</dcterms:modified>
  <cp:revision>2</cp:revision>
  <dc:subject/>
  <dc:title>ПЕРЕЛІК</dc:title>
</cp:coreProperties>
</file>