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відзначення кращих працівників суду, промислового підприємства, закладу культури, органу місцевого самоврядування міста, ветеранів праці,</w:t>
      </w:r>
      <w:r>
        <w:rPr>
          <w:color w:val="FF0000"/>
        </w:rPr>
        <w:t xml:space="preserve"> </w:t>
      </w:r>
      <w:r>
        <w:rPr/>
        <w:t>військовослужбовців військової частини А3283; розглянувши клопотання управлінь</w:t>
      </w:r>
      <w:r>
        <w:rPr>
          <w:color w:val="FF0000"/>
        </w:rPr>
        <w:t xml:space="preserve"> </w:t>
      </w:r>
      <w:r>
        <w:rPr/>
        <w:t xml:space="preserve">по роботі зі зверненнями громадян, економіки, культури і туризму  виконкому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ind w:firstLine="709"/>
        <w:jc w:val="both"/>
        <w:rPr/>
      </w:pPr>
      <w:r>
        <w:rPr/>
        <w:t>1. Нагородити:</w:t>
      </w:r>
    </w:p>
    <w:p>
      <w:pPr>
        <w:pStyle w:val="Normal"/>
        <w:spacing w:before="0" w:after="40"/>
        <w:ind w:firstLine="708"/>
        <w:jc w:val="both"/>
        <w:rPr/>
      </w:pPr>
      <w:r>
        <w:rPr>
          <w:spacing w:val="-4"/>
        </w:rPr>
        <w:t xml:space="preserve">1.1. </w:t>
      </w:r>
      <w:r>
        <w:rPr/>
        <w:t xml:space="preserve">За багаторічну сумлінну працю, високий професіоналізм, вагомий внесок у зміцнення законності, забезпечення захисту прав, свобод і законних інтересів громадян на засадах верховенства права та з нагоди 65-річчя від дня народження нагрудним знаком «За заслуги перед містом» І ступеня Прихожанова Олександра Володимировича, суддю Жовтневого районного суду міста Кривого Рогу Дніпропетровської області. </w:t>
      </w:r>
    </w:p>
    <w:p>
      <w:pPr>
        <w:pStyle w:val="Normal"/>
        <w:spacing w:before="0" w:after="40"/>
        <w:ind w:firstLine="708"/>
        <w:jc w:val="both"/>
        <w:rPr/>
      </w:pPr>
      <w:r>
        <w:rPr/>
        <w:t>1.2. Нагрудними знаками «За заслуги перед містом» ІІ ступеня за багаторічну сумлінну працю, активну громадську діяльність, вагомий особистий внесок у соціально-економічний розвиток міста та з нагоди: 80-річчя від дня народження Колесніка Семена Миколайовича, ветерана праці органів прокуратури; 65-річчя від дня народження Фоменко Нілу Павлівну, ветерана праці органів місцевого самоврядування, депутата Дзержинської районної у місті ради VІ скликання.</w:t>
      </w:r>
    </w:p>
    <w:p>
      <w:pPr>
        <w:pStyle w:val="Normal"/>
        <w:spacing w:before="0" w:after="40"/>
        <w:ind w:firstLine="708"/>
        <w:jc w:val="both"/>
        <w:rPr/>
      </w:pPr>
      <w:r>
        <w:rPr>
          <w:spacing w:val="2"/>
        </w:rPr>
        <w:t xml:space="preserve">1.3. За сумлінну довголітню працю, зразкове виконання функціональних </w:t>
      </w:r>
      <w:r>
        <w:rPr/>
        <w:t>обов’язків та з нагоди 55-річчя від дня народження Почесною грамотою виконкому</w:t>
      </w:r>
      <w:r>
        <w:rPr>
          <w:spacing w:val="2"/>
        </w:rPr>
        <w:t xml:space="preserve"> міської ради Макаренко Ганну Терентіївну, старшого інспектора відділу контролю управління по роботі зі зверненнями громадян виконкому міської ради.</w:t>
      </w:r>
    </w:p>
    <w:p>
      <w:pPr>
        <w:pStyle w:val="Normal"/>
        <w:spacing w:before="120" w:after="16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120" w:after="1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40"/>
        <w:ind w:firstLine="708"/>
        <w:jc w:val="both"/>
        <w:rPr/>
      </w:pPr>
      <w:r>
        <w:rPr/>
        <w:t>1.4. За багаторічну сумлінну працю, високий професіоналізм, вагомий особистий внесок у розвиток газового господарства міста та з нагоди Дня працівників нафтової, газової та нафтопереробної промисловості Грамотою виконкому міської ради Вакуленка Івана Євгеновича, голову правління публічного акціонерного товариства «Криворіжгаз».</w:t>
      </w:r>
    </w:p>
    <w:p>
      <w:pPr>
        <w:pStyle w:val="Normal"/>
        <w:spacing w:before="0" w:after="40"/>
        <w:ind w:firstLine="708"/>
        <w:jc w:val="both"/>
        <w:rPr/>
      </w:pPr>
      <w:r>
        <w:rPr/>
        <w:t>1.5. За багаторічну плідну працю, високий професіоналізм, ініціативність, особистий внесок у розвиток культури міста та з нагоди 65-річчя від дня народження Грамотою виконкому міської ради Руденка Анатолія Федоровича, головного художника міського комунального закладу «Палац культури імені Артема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.6. За сумлінне виконання службових обов'язків, високі показники в бойовій підготовці, вагомий внесок у захист територіальної цілісності й незалежності України, військово-патріотичне виховання молоді та з нагоди Дня танкістів (додаток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  <w:tab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6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7:06:00Z</dcterms:modified>
  <cp:revision>2</cp:revision>
  <dc:subject/>
  <dc:title> </dc:title>
</cp:coreProperties>
</file>