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ідділ транспорту і зв’язку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5"/>
        <w:gridCol w:w="1521"/>
        <w:gridCol w:w="1080"/>
        <w:gridCol w:w="1384"/>
        <w:gridCol w:w="1496"/>
        <w:gridCol w:w="10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КЕКВ (для бюджетних коштів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фінанс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а закупів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71.12.1 Послуги інженер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послуги щодо розробки раціональної міської маршрутної мережі пасажирського транспор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ерезень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протоколом комітету з конкурсних торгів від 25.02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комітету з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конкурсних торгів</w:t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Сінкевич С.Г.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3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комітету з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конкурсних торгів</w:t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Катричев П.В</w:t>
      </w:r>
    </w:p>
    <w:p>
      <w:pPr>
        <w:pStyle w:val="Normal"/>
        <w:ind w:left="43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Транспортный отдел</dc:creator>
  <dc:description/>
  <cp:keywords/>
  <dc:language>en-US</dc:language>
  <cp:lastModifiedBy>user</cp:lastModifiedBy>
  <cp:lastPrinted>2002-01-02T08:29:00Z</cp:lastPrinted>
  <dcterms:modified xsi:type="dcterms:W3CDTF">2013-02-27T06:57:00Z</dcterms:modified>
  <cp:revision>4</cp:revision>
  <dc:subject/>
  <dc:title>Річний план закупівель</dc:title>
</cp:coreProperties>
</file>