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7815" w:leader="none"/>
        </w:tabs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  <w:tab/>
        <w:t xml:space="preserve"> 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22 верес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szCs w:val="28"/>
              </w:rPr>
              <w:t>Про готовність житлового фонду, об’єктів соціальної сфери, теплопостачання, електротранспорту, доро-жньо-мостового господарства міста до роботи в осінньо-зимовий період 2021/2022 років</w:t>
            </w:r>
          </w:p>
        </w:tc>
      </w:tr>
      <w:tr>
        <w:trPr>
          <w:trHeight w:val="197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  <w:tab w:val="left" w:pos="8190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b/>
                <w:i/>
              </w:rPr>
              <w:t xml:space="preserve">Доповідає         </w:t>
            </w:r>
            <w:r>
              <w:rPr>
                <w:b/>
                <w:i/>
                <w:color w:val="FF0000"/>
              </w:rPr>
              <w:t xml:space="preserve">              </w:t>
            </w:r>
            <w:r>
              <w:rPr>
                <w:b/>
                <w:bCs/>
                <w:i/>
                <w:iCs/>
                <w:szCs w:val="28"/>
              </w:rPr>
              <w:t>Карий Іван Олександрович –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Cs w:val="28"/>
              </w:rPr>
              <w:t>директор департаменту розвитку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Cs w:val="28"/>
              </w:rPr>
              <w:t>інфраструктури міста</w:t>
            </w:r>
            <w:r>
              <w:rPr>
                <w:b/>
                <w:bCs/>
                <w:i/>
                <w:iCs/>
              </w:rPr>
              <w:t xml:space="preserve"> виконкому</w:t>
            </w:r>
            <w:r>
              <w:rPr>
                <w:b/>
                <w:bCs/>
                <w:i/>
                <w:iCs/>
                <w:szCs w:val="28"/>
              </w:rPr>
              <w:t xml:space="preserve">  міської  ради</w:t>
            </w:r>
          </w:p>
          <w:p>
            <w:pPr>
              <w:pStyle w:val="Normal"/>
              <w:ind w:right="1025" w:hanging="0"/>
              <w:rPr>
                <w:b/>
                <w:b/>
                <w:bCs/>
                <w:i/>
                <w:i/>
                <w:iCs/>
                <w:color w:val="FF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600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zCs w:val="28"/>
              </w:rPr>
              <w:t>запрошені - 2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ab/>
      </w:r>
      <w:r>
        <w:rPr>
          <w:b/>
          <w:sz w:val="32"/>
          <w:szCs w:val="32"/>
        </w:rPr>
        <w:t>ПОТОЧНІ ПИТАННЯ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допомоги особам з інвалідністю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Cs w:val="28"/>
              </w:rPr>
              <w:t>Про надання матеріальної допомоги непрацюючим пенсіонерам – коли-шнім працівникам департаментів, управлінь, відділів та інших вико-навчих органів міської ради до Міжнародного дня людей похилого ві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. Деньгуб Г.С. та                   гр. Дворановській С.М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омадянам, яким виповнилося 100 і більше рок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  надання   матеріальної  допомоги гр. Джемесюку В.В. на ре-монт пандус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одноразової  матеріальної  допомоги гр. Митрофано-ву В.В. на вирішення соціально-побутових питань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color w:val="FF0000"/>
              </w:rPr>
            </w:pPr>
            <w:r>
              <w:rPr/>
              <w:t>Про внесення змін до рішення виконкому міської ради від 15.01.2014 №17 «Про затвердження Порядку надання послуг «соці-ального таксі» окремим категоріям мешканців міста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  <w:szCs w:val="20"/>
                <w:lang w:eastAsia="uk-UA"/>
              </w:rPr>
              <w:t>Про внесення змін до рішення виконкому міської ради від 14.09.2016 №369 «Про затвердження Порядку надання одноразової м</w:t>
            </w:r>
            <w:r>
              <w:rPr>
                <w:color w:val="000000"/>
                <w:szCs w:val="28"/>
                <w:lang w:eastAsia="uk-UA"/>
              </w:rPr>
              <w:t xml:space="preserve">атеріальної допомоги </w:t>
            </w:r>
            <w:r>
              <w:rPr>
                <w:szCs w:val="28"/>
              </w:rPr>
              <w:t>непрацюючим особам, які здійснюють до-гляд за особою з інвалідністю І групи або особою, яка досягла  80-річного віку</w:t>
            </w:r>
            <w:r>
              <w:rPr>
                <w:bCs/>
                <w:szCs w:val="28"/>
              </w:rPr>
              <w:t>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внесення змін до рішення виконкому міської ради від</w:t>
            </w:r>
            <w:r>
              <w:rPr>
                <w:spacing w:val="-6"/>
              </w:rPr>
              <w:t xml:space="preserve"> 19.02.2020 №72 «Про затвердження Порядку надання матеріальної допомоги сім</w:t>
            </w:r>
            <w:r>
              <w:rPr>
                <w:spacing w:val="-6"/>
                <w:lang w:val="en-US"/>
              </w:rPr>
              <w:t>’</w:t>
            </w:r>
            <w:r>
              <w:rPr>
                <w:spacing w:val="-6"/>
              </w:rPr>
              <w:t>ям при народженні трьох або більше дітей одночасно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215868"/>
                <w:sz w:val="24"/>
                <w:szCs w:val="28"/>
              </w:rPr>
            </w:pPr>
            <w:r>
              <w:rPr>
                <w:color w:val="215868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215868"/>
                <w:sz w:val="24"/>
                <w:szCs w:val="28"/>
              </w:rPr>
            </w:pPr>
            <w:r>
              <w:rPr>
                <w:b/>
                <w:color w:val="215868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ро внесення змін до рішень виконкому міської ради від 16.12.2020        №682, 31.05.2021 №248, 23.06.2021 №316, 21.07.2021 №352, 23.07.2021 №380, 25.08.2021 №417 «Про надання часткової компенсації вартості послуг тепло-, водопостачання та водовідве-дення,  управління або  утримання багатоквартирного будинку окремим категоріям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color w:val="215868"/>
          <w:sz w:val="16"/>
          <w:szCs w:val="16"/>
        </w:rPr>
      </w:pPr>
      <w:r>
        <w:rPr>
          <w:iCs/>
          <w:color w:val="215868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9.2017 №390 «Про впорядкування процесу надання адміністративних послуг  органами місцевого самоврядування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ь виконкому міської ради від 22.01.2020 №24 «Про вдосконалення системи надання адміністративних, інших публічних послуг у Центрі адміністративних послуг «Віза», 18.11.2020 №606 «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  надання   одноразової   матеріальної   допомоги   багатодітним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ім’ям міста бюджетним кошто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несення змін до рішення виконкому міської ради від 16.06.2021 №287 «Про організацію діяльності з незалежного комплексного ІТ-аудиту виконавчих органів міської ради, підприємств, установ, організацій, закладів комунальної власності міста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80"/>
        <w:rPr/>
      </w:pP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чаток опалювального сезону 2021/2022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надання дозволу на відключення власників (співвласників) житлового будинку 17 на вул. Станіслава Конткевича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і 2021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rFonts w:eastAsia="Calibri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/>
              <w:t>Про надання дозволу на перепоховання урни з прахом Цурікова С.І.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rFonts w:eastAsia="Calibri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Дошку пошани кращих упорядників Кривого Рогу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0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об’єкта нерухомості від Головного управління Пенсійного фонду України в Дніпропетровській області на балансовий облік виконкому Інгулецької районної у місті ради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Савінова Ірина Федорівн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заступник начальника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</w:t>
            </w:r>
            <w:r>
              <w:rPr/>
              <w:t xml:space="preserve"> </w:t>
            </w:r>
            <w:r>
              <w:rPr>
                <w:szCs w:val="28"/>
              </w:rPr>
              <w:t>виконкому міської ради від 20.05.2020 №278 «Про створе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, затвердження</w:t>
            </w:r>
            <w:r>
              <w:rPr/>
              <w:t xml:space="preserve"> </w:t>
            </w:r>
            <w:r>
              <w:rPr>
                <w:szCs w:val="28"/>
              </w:rPr>
              <w:t>її складу та Положення про не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егулювання містобудівної діяльності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з питань реклам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rPr/>
      </w:pPr>
      <w:r>
        <w:rPr>
          <w:b/>
          <w:i/>
        </w:rPr>
        <w:t>Доповідає Котунова Оксана Олександрівна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відділу  з питань енергоменеджменту та впровадженн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енергозберігаючих технологій виконкому 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закупівлю енергосервісу та затвердження базових рівнів споживання теплової енергі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Милованов 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впровадження системи фіксації адміністративних право-порушень  в  автоматичному  режимі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28"/>
        </w:rPr>
      </w:pPr>
      <w:r>
        <w:rPr>
          <w:b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ховання Овчаренка В.П. на кладовищі          «Веселі Терни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601" w:hanging="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26.08.2021 №46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3.09.2021 №46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601" w:firstLine="49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6.09.2021 №46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матеріальних цінностей з мате-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before="0" w:after="120"/>
              <w:ind w:left="5562" w:hanging="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6.09.2021 №46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матеріальних цінностей з мате-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6.09.2021 №465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zagalny301</dc:creator>
  <dc:description/>
  <cp:keywords/>
  <dc:language>en-US</dc:language>
  <cp:lastModifiedBy>org301</cp:lastModifiedBy>
  <cp:lastPrinted>2021-09-21T10:01:00Z</cp:lastPrinted>
  <dcterms:modified xsi:type="dcterms:W3CDTF">2021-09-21T08:38:00Z</dcterms:modified>
  <cp:revision>145</cp:revision>
  <dc:subject/>
  <dc:title>ПОРЯДОК ДЕННИЙ</dc:title>
</cp:coreProperties>
</file>